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lecule Polarity and Solubility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me: ___________________________________________</w:t>
        <w:tab/>
        <w:t>Date: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r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redict whether two substances will form a solution based on the polarity of the molecu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Equipment:   </w:t>
      </w:r>
      <w:r>
        <w:rPr>
          <w:b w:val="false"/>
          <w:sz w:val="28"/>
          <w:szCs w:val="28"/>
        </w:rPr>
        <w:t>Molecular model building s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ced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360"/>
        <w:ind w:left="720" w:hanging="540"/>
        <w:rPr>
          <w:sz w:val="28"/>
          <w:szCs w:val="28"/>
        </w:rPr>
      </w:pPr>
      <w:r>
        <w:rPr>
          <w:sz w:val="28"/>
          <w:szCs w:val="28"/>
        </w:rPr>
        <w:t>Complete the data chart below and answer the conclusion questions by constructing molecules with the kit, using this color key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205105</wp:posOffset>
                </wp:positionV>
                <wp:extent cx="4470400" cy="105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105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pt;margin-top:16.15pt;width:351.95pt;height:82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00" w:right="99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lack = Carbon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Yellow = Hydrog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lue = Nitrog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d = Oxyg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een = Chlori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ange = Bromine</w:t>
      </w:r>
    </w:p>
    <w:p>
      <w:pPr>
        <w:sectPr>
          <w:type w:val="nextPage"/>
          <w:pgSz w:w="12240" w:h="15840"/>
          <w:pgMar w:left="2790" w:right="990" w:gutter="0" w:header="0" w:top="450" w:footer="0" w:bottom="1440"/>
          <w:pgNumType w:fmt="decimal"/>
          <w:cols w:num="2" w:equalWidth="false" w:sep="false">
            <w:col w:w="3510" w:space="720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 could you tell if a molecule was polar of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260" w:hanging="360"/>
        <w:rPr>
          <w:sz w:val="28"/>
          <w:szCs w:val="28"/>
        </w:rPr>
      </w:pPr>
      <w:r>
        <w:rPr>
          <w:sz w:val="28"/>
          <w:szCs w:val="28"/>
        </w:rPr>
        <w:t>How many of the molecules you built were polar?  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-1260" w:hanging="360"/>
        <w:rPr>
          <w:sz w:val="28"/>
          <w:szCs w:val="28"/>
        </w:rPr>
      </w:pPr>
      <w:r>
        <w:rPr>
          <w:sz w:val="28"/>
          <w:szCs w:val="28"/>
        </w:rPr>
        <w:t>How many of the molecules you built were nonpolar?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at type of molecule can dissolve in a polar solvent (polar or nonpolar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ll chlorine form a solution with ethyne?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Will carbon dioxide dissolve in ammonia?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s hydrogen peroxide soluble in water? Why or 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Motor oil is nonpolar; which would be a better solvent to get a motor oil stain out of y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lothes – water or  cyclohexane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Iodine is a diatomic element. Knowing that, explain why you would not be able to clean up an iodine spill with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If you dissolved 10g of hydrogen bromide in 100g of methanol, which part would be considered the solute? How do you k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900" w:right="990" w:gutter="0" w:header="0" w:top="4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841"/>
        <w:gridCol w:w="1887"/>
        <w:gridCol w:w="3780"/>
        <w:gridCol w:w="2070"/>
        <w:gridCol w:w="1890"/>
      </w:tblGrid>
      <w:tr>
        <w:trPr>
          <w:trHeight w:val="122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am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ormu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tructural Represent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Is it Symmetrical in 3D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Is it Polar?</w:t>
            </w:r>
          </w:p>
        </w:tc>
      </w:tr>
      <w:tr>
        <w:trPr>
          <w:trHeight w:val="15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hlorin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l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l—C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mmonia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H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—N—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thyn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—C==C—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ichloro-methan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H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</w:rPr>
              <w:t>Cl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—C—C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|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H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itrogen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==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arbon Dioxid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O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==C==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ethano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</w:rPr>
              <w:t>CH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8"/>
              </w:rPr>
              <w:t>O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H—O—C—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|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</w:tc>
      </w:tr>
      <w:tr>
        <w:trPr>
          <w:trHeight w:val="15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ydrogen</w:t>
            </w:r>
          </w:p>
          <w:p>
            <w:pPr>
              <w:pStyle w:val="Heading2"/>
              <w:jc w:val="center"/>
              <w:rPr/>
            </w:pPr>
            <w:r>
              <w:rPr/>
              <w:t>Peroxid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H</w:t>
            </w:r>
            <w:r>
              <w:rPr>
                <w:rFonts w:cs="Arial" w:ascii="Arial" w:hAnsi="Arial"/>
                <w:bCs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8"/>
              </w:rPr>
              <w:t>O</w:t>
            </w:r>
            <w:r>
              <w:rPr>
                <w:rFonts w:cs="Arial" w:ascii="Arial" w:hAnsi="Arial"/>
                <w:bCs/>
                <w:sz w:val="28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—O==O—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32"/>
              </w:rPr>
            </w:pPr>
            <w:r>
              <w:rPr>
                <w:rFonts w:cs="Arial" w:ascii="Arial" w:hAnsi="Arial"/>
                <w:color w:val="000000"/>
                <w:sz w:val="48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</w:r>
          </w:p>
        </w:tc>
      </w:tr>
      <w:tr>
        <w:trPr>
          <w:trHeight w:val="15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Water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</w:rPr>
              <w:t>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—O—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yclohexan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vertAlign w:val="subscript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/     \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C     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|     |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C     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\    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ydrogen Bromide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HB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—B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9355" cy="41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008" w:right="1008" w:gutter="0" w:header="0" w:top="36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03:00Z</dcterms:created>
  <dc:creator>Ann Kim</dc:creator>
  <dc:description/>
  <cp:keywords/>
  <dc:language>en-US</dc:language>
  <cp:lastModifiedBy>Nancy Clark</cp:lastModifiedBy>
  <cp:lastPrinted>2006-01-17T11:13:00Z</cp:lastPrinted>
  <dcterms:modified xsi:type="dcterms:W3CDTF">2008-02-18T19:03:00Z</dcterms:modified>
  <cp:revision>2</cp:revision>
  <dc:subject/>
  <dc:title>Three-Dimensional Models of Covalent Molecules</dc:title>
</cp:coreProperties>
</file>