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ystery Synopsis: The Cafeteria Caper</w:t>
      </w:r>
    </w:p>
    <w:p>
      <w:pPr>
        <w:pStyle w:val="Normal"/>
        <w:rPr/>
      </w:pPr>
      <w:r>
        <w:rPr/>
      </w:r>
    </w:p>
    <w:p>
      <w:pPr>
        <w:pStyle w:val="Normal"/>
        <w:autoSpaceDE w:val="false"/>
        <w:rPr>
          <w:rFonts w:ascii="Eurostile-Demi" w:hAnsi="Eurostile-Demi" w:cs="Eurostile-Demi"/>
          <w:b/>
          <w:b/>
          <w:bCs/>
          <w:color w:val="005E9E"/>
          <w:sz w:val="28"/>
          <w:szCs w:val="28"/>
        </w:rPr>
      </w:pPr>
      <w:r>
        <w:rPr>
          <w:rFonts w:cs="Eurostile-Demi" w:ascii="Eurostile-Demi" w:hAnsi="Eurostile-Demi"/>
          <w:b/>
          <w:bCs/>
          <w:color w:val="005E9E"/>
          <w:sz w:val="28"/>
          <w:szCs w:val="28"/>
        </w:rPr>
        <w:t>THE SET UP</w:t>
      </w:r>
    </w:p>
    <w:p>
      <w:pPr>
        <w:pStyle w:val="Normal"/>
        <w:autoSpaceDE w:val="false"/>
        <w:rPr>
          <w:rFonts w:ascii="Eurostile" w:hAnsi="Eurostile" w:cs="Eurostile"/>
          <w:color w:val="000000"/>
          <w:szCs w:val="22"/>
        </w:rPr>
      </w:pPr>
      <w:r>
        <w:rPr>
          <w:rFonts w:cs="Eurostile" w:ascii="Eurostile" w:hAnsi="Eurostile"/>
          <w:color w:val="000000"/>
          <w:szCs w:val="22"/>
        </w:rPr>
        <w:t>"Attention students. May I have your attention, please? First, let me state that no one has been hurt." The booming voice of Mr. Holden, the principal of Park Haven High School, echoed throughout the campus. He usually commanded attention, but on that particular</w:t>
      </w:r>
    </w:p>
    <w:p>
      <w:pPr>
        <w:pStyle w:val="Normal"/>
        <w:autoSpaceDE w:val="false"/>
        <w:rPr>
          <w:rFonts w:ascii="Eurostile" w:hAnsi="Eurostile" w:cs="Eurostile"/>
          <w:color w:val="000000"/>
          <w:szCs w:val="22"/>
        </w:rPr>
      </w:pPr>
      <w:r>
        <w:rPr>
          <w:rFonts w:cs="Eurostile" w:ascii="Eurostile" w:hAnsi="Eurostile"/>
          <w:color w:val="000000"/>
          <w:szCs w:val="22"/>
        </w:rPr>
        <w:t>Monday morning any voice on the PA system would have worked.</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Those who arrived early could not enter the school, and at least four police cars were parked outside. Although no one knew yet what had happened, rumors of serious foul play were jumping from one student to the next like honey bees in a patch of wild flowers. Everyone waited for Mr. Holden to clear things up.</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tudents," the principal continued. "I know this will come as a shock, but we have to send all of you home today." Now he definitely had everyone’s attention! All over campus, people whistled and whooped in approval of the news. Some students groaned. But everyone wondered if any of the rumors were actually true. "This weekend, someone broke into the school and caused some serious damage in the cafeteria. Because this threatens the safety of everyone in our school, we’ve been forced to cancel school today."</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Hey, Mr. Holden," yelled a voice from the crowd. "What happened? Did somebody run off with this week’s mystery meat lunch special?" The students broke into laughter and everyone turned to look at the wise guy. Of course it was Jesse Martin, the school’s funny man. Mr. Holden was not pleased and told Jesse to report to his office tomorrow morning at 8:00 a.m. sharp instead of going to homeroom.</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The laughter subsided.  Every student waiting outside Park Haven High School turned their attention back to Mr. Holden and the serious matter at the heart of the rumors. "Now," continued Mr. Holden, "I know that some of you have heard that this situation involves a corpse. That is absolutely not true.  In fact, as I stated earlier, no one’s been hurt at all."</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If one were to survey the students at that exact moment, half would have expressed relief, while the other half would have been a little disappointed that the situation was turning out to be not quite as interesting as the rumors had indicated.)</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Demi" w:hAnsi="Eurostile-Demi" w:cs="Eurostile-Demi"/>
          <w:color w:val="000000"/>
          <w:szCs w:val="20"/>
        </w:rPr>
      </w:pPr>
      <w:r>
        <w:rPr>
          <w:rFonts w:cs="Eurostile" w:ascii="Eurostile" w:hAnsi="Eurostile"/>
          <w:color w:val="000000"/>
          <w:szCs w:val="22"/>
        </w:rPr>
        <w:t>The principal went on. "I’m sure you won’t be surprised to hear that my father used to have something to say about rumors and gossip." A collective sigh rose up from the crowd. Mr. Holden always found a way to work in one of his father’s sayings. "My father said that rumors and gossip are like weeds. Sometimes weeds grow pretty flowers, but they’re still just weeds trying to choke the life out of other plants." As always, he paused for a moment to give the students time to absorb the meaning of his father’s sage advice. By the blank look on their faces, Mr. Holden knew that he would have to wait a very long time for the students to grasp the implication of that one.</w:t>
      </w:r>
    </w:p>
    <w:p>
      <w:pPr>
        <w:pStyle w:val="Normal"/>
        <w:rPr>
          <w:rFonts w:ascii="Eurostile-Demi" w:hAnsi="Eurostile-Demi" w:cs="Eurostile-Demi"/>
          <w:color w:val="000000"/>
          <w:szCs w:val="20"/>
        </w:rPr>
      </w:pPr>
      <w:r>
        <w:rPr>
          <w:rFonts w:cs="Eurostile-Demi" w:ascii="Eurostile-Demi" w:hAnsi="Eurostile-Demi"/>
          <w:color w:val="000000"/>
          <w:szCs w:val="20"/>
        </w:rPr>
      </w:r>
    </w:p>
    <w:p>
      <w:pPr>
        <w:pStyle w:val="TextBody"/>
        <w:rPr/>
      </w:pPr>
      <w:r>
        <w:rPr/>
        <w:t>Mr. Holden cleared his throat and pushed on. "Our assistant principals and I have already begun to hear some rumors about what went on this past weekend. We can’t tell yet if what we’ve heard is good information or bad. But if anybody has any information about what happened, come and tell me about it in the office. We’ll decide if it’s a plant or a weed. Get it?"</w:t>
      </w:r>
    </w:p>
    <w:p>
      <w:pPr>
        <w:pStyle w:val="TextBody"/>
        <w:rPr/>
      </w:pPr>
      <w:r>
        <w:rPr/>
      </w:r>
    </w:p>
    <w:p>
      <w:pPr>
        <w:pStyle w:val="Normal"/>
        <w:autoSpaceDE w:val="false"/>
        <w:rPr>
          <w:rFonts w:ascii="Eurostile" w:hAnsi="Eurostile" w:cs="Eurostile"/>
          <w:color w:val="000000"/>
          <w:szCs w:val="22"/>
        </w:rPr>
      </w:pPr>
      <w:r>
        <w:rPr>
          <w:rFonts w:cs="Eurostile" w:ascii="Eurostile" w:hAnsi="Eurostile"/>
          <w:color w:val="000000"/>
          <w:szCs w:val="22"/>
        </w:rPr>
        <w:t>Spencer Rhodes thought about that for a moment. A plant or a weed? He was certain that the information he had was definitely a plant.</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pencer was a student who normally kept to himself. He doubted that Mr. Holden even knew who he was. He was a very good student, but he wasn’t an "active" student. Good grades alone didn’t get you noticed by the big shots at Park Haven High. For that matter, Spencer had a hard time getting noticed by anyone, even other students. Maybe the information he had would change all of that.</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After waiting until most of the students had cleared out, Spencer convinced one of the assistant principals, Mr. Warden, that he had some helpful information and was escorted to the main office.  As they walked to the office, Mr. Warden kept shaking his head, saying "senseless vandalism … senseless." And as they walked by the trophy case, Spencer saw some of the evidence of it. The case had been smashed open, and many of the trophies were broken into pieces on the floor. Seeing the demolished trophies, Spencer felt even more confident about the information he had for Mr. Holden.  It also confirmed his earlier decision to stop associating with the guys most likely responsible for trashing the trophy case. If he hadn’t followed his instincts, there was a good chance that he, too, might have been caught up in the past weekend’s activities. Whew, thought Spencer, as he made a mental note to keep that little piece of information to himself for now. He couldn’t help wondering, though, why a vandalized trophy case would create an evacuation situation. He quickly concluded that there had to be more pieces to this puzzl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Mr. Holden, this is, uh … What did you say your name was again?" Mr. Warden looked to Spencer for a little help.</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pen—" Spencer cleared his throat and looked around. There were also a couple of other people in the room. Spencer thought they might be detectives. "Spencer Rhodes, sir."</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Rhodes, that’s right." Spencer doubted that Mr. Warden really remembered. "Anyway, he says he has an idea about who committed these senseless acts of vandalism."</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Is that true, son?" Mr. Holden asked.</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pencer looked at Mr. Holden and at the people he assumed were detectives. They all seemed to be patiently waiting to hear what he had to say. "Well, sir, I don’t have any direct proof, but I think some kids did this to the school to get initiated into an underground club."</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Underground club?" For the first time in Spencer’s presence, one of the other people in the room—a woman—spoke up. "Spencer, I’m, uh, Detective Wulff. (Bingo, thought Spencer) I should have introduced myself right away." She offered her hand for him to shake. "Principal Holden called us in early this morning to let us know that someone had broken into the building over the weekend. Please go on."</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TextBody"/>
        <w:rPr/>
      </w:pPr>
      <w:r>
        <w:rPr/>
        <w:t>"Well, the club has a web site. I, um…know about the club and have seen their site. I thought that something was going on this weekend, so I sort of hack…ah, found a way to get on to their site."  Spencer nervously glanced around the room to some very bewildered looks. "The people in the club call themselves Philophiles."</w:t>
      </w:r>
    </w:p>
    <w:p>
      <w:pPr>
        <w:pStyle w:val="TextBody"/>
        <w:rPr/>
      </w:pPr>
      <w:r>
        <w:rPr/>
      </w:r>
    </w:p>
    <w:p>
      <w:pPr>
        <w:pStyle w:val="Normal"/>
        <w:autoSpaceDE w:val="false"/>
        <w:rPr>
          <w:rFonts w:ascii="Eurostile" w:hAnsi="Eurostile" w:cs="Eurostile"/>
          <w:color w:val="000000"/>
          <w:szCs w:val="22"/>
        </w:rPr>
      </w:pPr>
      <w:r>
        <w:rPr>
          <w:rFonts w:cs="Eurostile" w:ascii="Eurostile" w:hAnsi="Eurostile"/>
          <w:color w:val="000000"/>
          <w:szCs w:val="22"/>
        </w:rPr>
        <w:t>As if they planned it, Detective Wulff, Mr. Holden, and Mr. Warden all said "Philophiles?" in unison.</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Yes, Philophiles. Their name was inspired by Philo Farnsworth."</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Mr. Warden jumped into the conversation, asking, "We don’t have a student by that name, do w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Uh, no sir. Well, I don’t think so, but if there is, the club is not related to him," Spencer answered.  "Philo Farnsworth invented television." Spencer got some polite nods, but no one seemed familiar with the inventor of television. He could tell that everyone wondered why a club would name itself after Philo Farnsworth. "Only recently did people begin to give him full credit for the invention. He was 14 years old when he first conceived the TV. It’s all pretty amazing."</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Yeah, yeah, yeah. Whatever. Tell us about—"</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pencer," Detective Wulff cut off Mr. Warden, shooting the assistant principal a look as if to say, "I’m lead detective. I’ll handle it." She returned her gaze to Spencer. "What makes you think that the club members are responsible for what went on her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It’s the web site. It talks about the initiation ceremony from this past weekend." Spencer paused, trying to figure out the best way to say what he wanted to say. "It doesn’t say anything specifically about breaking into the school. But it lists the five inductees. I know them. I’m familiar with their club motto, and I know how they feel about this school. They all feel like their genius isn’t recognized. That our school places too much importance on popularity and sports."</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And Philo Farnsworth was also one whose genius was under appreciated?" added Detective Wulff, seeing the connection.</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Spencer smiled and nodded. "As soon as I saw the trophy case, I realized that that was something they might do as part of their initiation. You know, destroy one of the symbols of what bums them out the most—the way the school tends to worship jocks not brains." He could tell that everyone was trying to understand what he was telling them. The silence seemed uncomfortably long. Spencer knew he was doing the right thing by sharing the information.  Still, he couldn’t help feeling like he was betraying everyone in the club. After all, they had once asked him to consider becoming a member.  But, he didn’t join because he felt like the members were moving in a direction that betrayed their original mission. And that was even before this latest incident.</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Detective Wulff finally broke the silence. "Is there a way we can see that web site? Because, what you’re telling me still doesn’t seem like enough to bring those students in for questioning."</w:t>
      </w:r>
    </w:p>
    <w:p>
      <w:pPr>
        <w:pStyle w:val="Normal"/>
        <w:autoSpaceDE w:val="false"/>
        <w:rPr>
          <w:rFonts w:ascii="Eurostile" w:hAnsi="Eurostile" w:cs="Eurostile"/>
          <w:color w:val="000000"/>
          <w:szCs w:val="20"/>
        </w:rPr>
      </w:pPr>
      <w:r>
        <w:rPr>
          <w:rFonts w:cs="Eurostile" w:ascii="Eurostile" w:hAnsi="Eurostile"/>
          <w:color w:val="000000"/>
          <w:szCs w:val="22"/>
        </w:rPr>
        <w:t>"Not a problem at all. We can go into my office and take a look," Mr. Holden offered.</w:t>
      </w:r>
    </w:p>
    <w:p>
      <w:pPr>
        <w:pStyle w:val="Normal"/>
        <w:autoSpaceDE w:val="false"/>
        <w:rPr>
          <w:rFonts w:ascii="Eurostile" w:hAnsi="Eurostile" w:cs="Eurostile"/>
          <w:color w:val="005E9E"/>
          <w:sz w:val="22"/>
          <w:szCs w:val="22"/>
        </w:rPr>
      </w:pPr>
      <w:r>
        <w:rPr>
          <w:rFonts w:cs="Eurostile" w:ascii="Eurostile" w:hAnsi="Eurostile"/>
          <w:color w:val="005E9E"/>
          <w:sz w:val="22"/>
          <w:szCs w:val="22"/>
        </w:rPr>
      </w:r>
    </w:p>
    <w:p>
      <w:pPr>
        <w:pStyle w:val="Normal"/>
        <w:autoSpaceDE w:val="false"/>
        <w:rPr>
          <w:rFonts w:ascii="Eurostile" w:hAnsi="Eurostile" w:cs="Eurostile"/>
          <w:color w:val="000000"/>
          <w:szCs w:val="22"/>
        </w:rPr>
      </w:pPr>
      <w:r>
        <w:rPr>
          <w:rFonts w:cs="Eurostile" w:ascii="Eurostile" w:hAnsi="Eurostile"/>
          <w:color w:val="000000"/>
          <w:szCs w:val="22"/>
        </w:rPr>
        <w:t>Spencer felt a little funny sitting down in Mr. Holden’s big leather chair. As he was typing in the URL, he nervously bragged a little. "It requires a password to get to the site, but that was easy enough to figure out. Televisionman and then the date of Philo Farnsworth’s birth — 08 …19 … 06." Spencer quickly typed it in as he recited the number and up popped the Philophiles pag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The room was quiet for a moment as everyone looked at the site. When they got to the part about what the inductees had to eat during the initiation process, they all had the same reaction: "Yuck!"  Raw liver and soda seemed like an awful combination to everyon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After viewing the web site, Detective Wulff thanked Spencer for his help, and left to go to the cafeteria—the source of danger and the cause of the evacuation. Detective Wulff also hoped that it would give her the evidence she needed to bring in the five inductees for questioning.</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Heading2"/>
        <w:rPr>
          <w:color w:val="000000"/>
          <w:sz w:val="24"/>
        </w:rPr>
      </w:pPr>
      <w:r>
        <w:rPr/>
        <w:t>THE CAFETERIA</w:t>
      </w:r>
    </w:p>
    <w:p>
      <w:pPr>
        <w:pStyle w:val="Normal"/>
        <w:autoSpaceDE w:val="false"/>
        <w:rPr>
          <w:rFonts w:ascii="Eurostile" w:hAnsi="Eurostile" w:cs="Eurostile"/>
          <w:color w:val="000000"/>
          <w:szCs w:val="22"/>
        </w:rPr>
      </w:pPr>
      <w:r>
        <w:rPr>
          <w:rFonts w:cs="Eurostile" w:ascii="Eurostile" w:hAnsi="Eurostile"/>
          <w:color w:val="000000"/>
          <w:szCs w:val="22"/>
        </w:rPr>
        <w:t>Very early that Monday morning, Ms. Wright, one of the cafeteria workers, walked in to a strong stench in the kitchen, quickly realizing the stench’s source. The smell came from what looked like someone’s stomach contents on the floor. She had no idea how long it had been there. All she knew was that it wasn’t there on Friday afternoon and that it reeked!</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Curiously, right next to the smelly mess was what looked like a woman’s knee-high stocking with hairs in it. That puzzled Ms. Wright. She debated whether to call someone about it or simply clean it up, but then she noticed another smell. At first the stench of the stomach contents was so strong that she hadn’t noticed the other smell. But there was no doubt about it. Gas was escaping from somewhere.</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That made Ms. Wright’s decision easy. She immediately called the main office. Then she was told that other parts of the school had been damaged, too.</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One of the custodians quickly isolated the source—a gas line had been cut behind one of the big ovens. While they waited for the gas company and the police to arrive, Principal Holden and his assistants debated whether they should cancel school that day.</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 w:hAnsi="Eurostile" w:cs="Eurostile"/>
          <w:color w:val="000000"/>
          <w:szCs w:val="22"/>
        </w:rPr>
      </w:pPr>
      <w:r>
        <w:rPr>
          <w:rFonts w:cs="Eurostile" w:ascii="Eurostile" w:hAnsi="Eurostile"/>
          <w:color w:val="000000"/>
          <w:szCs w:val="22"/>
        </w:rPr>
        <w:t>By the time Detective Wulff entered the kitchen, the scene was no different from the one Ms. Wright saw (and smelled!) earlier. The smells weren’t quite as strong because the gas had been turned off. Detective Wulff felt confident that there was some possible evidence that they could test, so she asked that nothing be touched or cleaned up. In addition to the stomach contents, the knee-high stocking, and the cut gas line, she saw what looked like a few drops of blood on the floor near the gas line. She figured that whoever cut the line must have also cut himself… or herself. The detective had to remind herself that she should not presume that the boys from the Philophile club were involved. Maybe the evidence, though, would point in that direction.</w:t>
      </w:r>
    </w:p>
    <w:p>
      <w:pPr>
        <w:pStyle w:val="Normal"/>
        <w:autoSpaceDE w:val="false"/>
        <w:rPr>
          <w:rFonts w:ascii="Eurostile" w:hAnsi="Eurostile" w:cs="Eurostile"/>
          <w:color w:val="000000"/>
          <w:szCs w:val="22"/>
        </w:rPr>
      </w:pPr>
      <w:r>
        <w:rPr>
          <w:rFonts w:cs="Eurostile" w:ascii="Eurostile" w:hAnsi="Eurostile"/>
          <w:color w:val="000000"/>
          <w:szCs w:val="22"/>
        </w:rPr>
      </w:r>
    </w:p>
    <w:p>
      <w:pPr>
        <w:pStyle w:val="Normal"/>
        <w:autoSpaceDE w:val="false"/>
        <w:rPr>
          <w:rFonts w:ascii="Eurostile-Demi" w:hAnsi="Eurostile-Demi" w:cs="Eurostile-Demi"/>
          <w:b/>
          <w:b/>
          <w:bCs/>
          <w:color w:val="005E9E"/>
          <w:sz w:val="28"/>
          <w:szCs w:val="28"/>
        </w:rPr>
      </w:pPr>
      <w:r>
        <w:rPr>
          <w:rFonts w:cs="Eurostile-Demi" w:ascii="Eurostile-Demi" w:hAnsi="Eurostile-Demi"/>
          <w:b/>
          <w:bCs/>
          <w:color w:val="005E9E"/>
          <w:sz w:val="28"/>
          <w:szCs w:val="28"/>
        </w:rPr>
        <w:t>CRIME SCENE DIAGRAM</w:t>
      </w:r>
    </w:p>
    <w:p>
      <w:pPr>
        <w:pStyle w:val="Normal"/>
        <w:autoSpaceDE w:val="false"/>
        <w:rPr>
          <w:rFonts w:ascii="Eurostile-Demi" w:hAnsi="Eurostile-Demi" w:cs="Eurostile-Demi"/>
          <w:b/>
          <w:b/>
          <w:bCs/>
          <w:color w:val="005E9E"/>
          <w:sz w:val="28"/>
          <w:szCs w:val="28"/>
        </w:rPr>
      </w:pPr>
      <w:r>
        <w:rPr>
          <w:rFonts w:cs="Eurostile-Demi" w:ascii="Eurostile-Demi" w:hAnsi="Eurostile-Demi"/>
          <w:b/>
          <w:bCs/>
          <w:color w:val="005E9E"/>
          <w:sz w:val="28"/>
          <w:szCs w:val="28"/>
        </w:rPr>
      </w:r>
    </w:p>
    <w:p>
      <w:pPr>
        <w:pStyle w:val="Normal"/>
        <w:autoSpaceDE w:val="false"/>
        <w:rPr>
          <w:rFonts w:ascii="Eurostile-Demi" w:hAnsi="Eurostile-Demi" w:cs="Eurostile-Demi"/>
          <w:color w:val="000000"/>
          <w:sz w:val="20"/>
          <w:szCs w:val="20"/>
        </w:rPr>
      </w:pPr>
      <w:r>
        <w:rPr>
          <w:rFonts w:cs="Eurostile-Demi" w:ascii="Eurostile-Demi" w:hAnsi="Eurostile-Demi"/>
          <w:color w:val="000000"/>
          <w:sz w:val="20"/>
          <w:szCs w:val="20"/>
        </w:rPr>
        <w:drawing>
          <wp:inline distT="0" distB="0" distL="0" distR="0">
            <wp:extent cx="5483225" cy="334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347085"/>
                    </a:xfrm>
                    <a:prstGeom prst="rect">
                      <a:avLst/>
                    </a:prstGeom>
                  </pic:spPr>
                </pic:pic>
              </a:graphicData>
            </a:graphic>
          </wp:inline>
        </w:drawing>
      </w:r>
    </w:p>
    <w:p>
      <w:pPr>
        <w:pStyle w:val="Normal"/>
        <w:autoSpaceDE w:val="false"/>
        <w:rPr>
          <w:rFonts w:ascii="Eurostile-Demi" w:hAnsi="Eurostile-Demi" w:cs="Eurostile-Demi"/>
          <w:b/>
          <w:b/>
          <w:bCs/>
          <w:color w:val="005E9E"/>
          <w:sz w:val="28"/>
          <w:szCs w:val="28"/>
        </w:rPr>
      </w:pPr>
      <w:r>
        <w:rPr>
          <w:rFonts w:cs="Eurostile-Demi" w:ascii="Eurostile-Demi" w:hAnsi="Eurostile-Demi"/>
          <w:b/>
          <w:bCs/>
          <w:color w:val="005E9E"/>
          <w:sz w:val="28"/>
          <w:szCs w:val="28"/>
        </w:rPr>
        <w:t>PHILOPHILES WEB SITE</w:t>
      </w:r>
    </w:p>
    <w:p>
      <w:pPr>
        <w:pStyle w:val="Normal"/>
        <w:autoSpaceDE w:val="false"/>
        <w:rPr>
          <w:rFonts w:ascii="Eurostile-Demi" w:hAnsi="Eurostile-Demi" w:cs="Eurostile-Demi"/>
          <w:b/>
          <w:b/>
          <w:bCs/>
          <w:color w:val="000000"/>
          <w:sz w:val="20"/>
          <w:szCs w:val="20"/>
        </w:rPr>
      </w:pPr>
      <w:r>
        <w:rPr>
          <w:rFonts w:cs="Eurostile-Demi" w:ascii="Eurostile-Demi" w:hAnsi="Eurostile-Demi"/>
          <w:b/>
          <w:bCs/>
          <w:color w:val="000000"/>
          <w:sz w:val="20"/>
          <w:szCs w:val="20"/>
        </w:rPr>
      </w:r>
    </w:p>
    <w:p>
      <w:pPr>
        <w:pStyle w:val="Normal"/>
        <w:autoSpaceDE w:val="false"/>
        <w:rPr>
          <w:rFonts w:ascii="Eurostile-Demi" w:hAnsi="Eurostile-Demi" w:cs="Eurostile-Demi"/>
          <w:color w:val="000000"/>
          <w:sz w:val="20"/>
          <w:szCs w:val="20"/>
        </w:rPr>
      </w:pPr>
      <w:r>
        <w:rPr>
          <w:rFonts w:cs="Eurostile-Demi" w:ascii="Eurostile-Demi" w:hAnsi="Eurostile-Demi"/>
          <w:color w:val="000000"/>
          <w:sz w:val="20"/>
          <w:szCs w:val="20"/>
        </w:rPr>
      </w:r>
    </w:p>
    <w:p>
      <w:pPr>
        <w:pStyle w:val="Normal"/>
        <w:autoSpaceDE w:val="false"/>
        <w:rPr>
          <w:rFonts w:ascii="Eurostile" w:hAnsi="Eurostile" w:cs="Eurostile"/>
          <w:color w:val="000000"/>
          <w:szCs w:val="20"/>
        </w:rPr>
      </w:pPr>
      <w:r>
        <w:rPr>
          <w:rFonts w:cs="Eurostile" w:ascii="Eurostile" w:hAnsi="Eurostile"/>
          <w:color w:val="000000"/>
          <w:szCs w:val="20"/>
        </w:rPr>
        <w:drawing>
          <wp:inline distT="0" distB="0" distL="0" distR="0">
            <wp:extent cx="54832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3225" cy="2272665"/>
                    </a:xfrm>
                    <a:prstGeom prst="rect">
                      <a:avLst/>
                    </a:prstGeom>
                  </pic:spPr>
                </pic:pic>
              </a:graphicData>
            </a:graphic>
          </wp:inline>
        </w:drawing>
      </w:r>
    </w:p>
    <w:p>
      <w:pPr>
        <w:pStyle w:val="Normal"/>
        <w:autoSpaceDE w:val="false"/>
        <w:rPr>
          <w:rFonts w:ascii="Eurostile" w:hAnsi="Eurostile" w:cs="Eurostile"/>
          <w:color w:val="000000"/>
          <w:szCs w:val="20"/>
        </w:rPr>
      </w:pPr>
      <w:r>
        <w:rPr>
          <w:rFonts w:cs="Eurostile" w:ascii="Eurostile" w:hAnsi="Eurostile"/>
          <w:color w:val="000000"/>
          <w:szCs w:val="20"/>
        </w:rPr>
      </w:r>
    </w:p>
    <w:p>
      <w:pPr>
        <w:pStyle w:val="Normal"/>
        <w:rPr>
          <w:rFonts w:ascii="Eurostile" w:hAnsi="Eurostile" w:cs="Eurostile"/>
          <w:color w:val="000000"/>
          <w:szCs w:val="20"/>
        </w:rPr>
      </w:pPr>
      <w:r>
        <w:rPr>
          <w:rFonts w:cs="Eurostile" w:ascii="Eurostile" w:hAnsi="Eurostile"/>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Demi">
    <w:charset w:val="00"/>
    <w:family w:val="swiss"/>
    <w:pitch w:val="default"/>
  </w:font>
  <w:font w:name="Liberation Sans">
    <w:altName w:val="Arial"/>
    <w:charset w:val="01"/>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Eurostile-Demi" w:hAnsi="Eurostile-Demi" w:cs="Eurostile-Demi"/>
      <w:b/>
      <w:bCs/>
      <w:color w:val="F8941D"/>
      <w:sz w:val="36"/>
      <w:szCs w:val="42"/>
    </w:rPr>
  </w:style>
  <w:style w:type="paragraph" w:styleId="Heading2">
    <w:name w:val="Heading 2"/>
    <w:basedOn w:val="Normal"/>
    <w:next w:val="Normal"/>
    <w:qFormat/>
    <w:pPr>
      <w:keepNext w:val="true"/>
      <w:numPr>
        <w:ilvl w:val="1"/>
        <w:numId w:val="1"/>
      </w:numPr>
      <w:autoSpaceDE w:val="false"/>
      <w:outlineLvl w:val="1"/>
    </w:pPr>
    <w:rPr>
      <w:rFonts w:ascii="Eurostile-Demi" w:hAnsi="Eurostile-Demi" w:cs="Eurostile-Demi"/>
      <w:b/>
      <w:bCs/>
      <w:color w:val="005E9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Eurostile" w:hAnsi="Eurostile" w:cs="Eurostile"/>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9:00Z</dcterms:created>
  <dc:creator>Nancy Clark</dc:creator>
  <dc:description/>
  <dc:language>en-US</dc:language>
  <cp:lastModifiedBy>Nancy Clark</cp:lastModifiedBy>
  <cp:lastPrinted>2006-02-23T12:57:00Z</cp:lastPrinted>
  <dcterms:modified xsi:type="dcterms:W3CDTF">2006-02-23T17:58:00Z</dcterms:modified>
  <cp:revision>3</cp:revision>
  <dc:subject/>
  <dc:title>Unit 4 Mystery Synopsis: The Cafeteria Caper </dc:title>
</cp:coreProperties>
</file>