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549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mon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527050</wp:posOffset>
                      </wp:positionV>
                      <wp:extent cx="594360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ophomore/Junior Biology Pacing Cha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1pt;mso-wrap-distance-left:9.05pt;mso-wrap-distance-right:9.05pt;mso-wrap-distance-top:0pt;mso-wrap-distance-bottom:0pt;margin-top:-41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phomore/Junior Biology Pacing Ch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encoe </w:t>
            </w:r>
            <w:r>
              <w:rPr>
                <w:b/>
                <w:bCs/>
                <w:i/>
                <w:iCs/>
              </w:rPr>
              <w:t>Biology:  The Dynamics 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Lif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September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:  Biology:  The Study of Lif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6:  The Chemistry of Lif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October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7:  A View of the Cel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8:  Cellular Transport and the Cell Cycl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November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9:  Energy in a Cel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0:  Mendel and Meiosi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December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s 7 and 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1:  DNA and Gen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January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2:  Patterns of Heredity and Human Genetic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2:  Principles of Ecolog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February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4:  Population Biolog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5: Biological Diversity and Conserva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March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5:  The Theory of Evolu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Chapter 16:  Primate Evolu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April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both"/>
              <w:rPr/>
            </w:pPr>
            <w:r>
              <w:rPr/>
              <w:t>Chapter 17:  Organizing Life’s Divers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both"/>
              <w:rPr/>
            </w:pPr>
            <w:r>
              <w:rPr/>
              <w:t>Sophomores: MCAS Review with Big Picture Biology Review Sh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both"/>
              <w:rPr/>
            </w:pPr>
            <w:r>
              <w:rPr/>
              <w:t>Juniors:  Chapter 18:  Viruses and Bacter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 xml:space="preserve">Ma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Week 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Review and Final Ex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0" w:leader="none"/>
              </w:tabs>
              <w:spacing w:lineRule="auto" w:line="480"/>
              <w:jc w:val="both"/>
              <w:rPr/>
            </w:pPr>
            <w:r>
              <w:rPr/>
              <w:t>Biological Forens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3:00Z</dcterms:created>
  <dc:creator>kim</dc:creator>
  <dc:description/>
  <dc:language>en-US</dc:language>
  <cp:lastModifiedBy>Nancy Clark</cp:lastModifiedBy>
  <dcterms:modified xsi:type="dcterms:W3CDTF">2006-02-09T20:33:00Z</dcterms:modified>
  <cp:revision>2</cp:revision>
  <dc:subject/>
  <dc:title>Approximate month</dc:title>
</cp:coreProperties>
</file>