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Ultimate Pedigree Challenge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ible Answer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36830</wp:posOffset>
            </wp:positionV>
            <wp:extent cx="3514725" cy="4067175"/>
            <wp:effectExtent l="0" t="0" r="0" b="0"/>
            <wp:wrapNone/>
            <wp:docPr id="1" name="PedigreeChallen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igreeChallen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1939290</wp:posOffset>
                </wp:positionV>
                <wp:extent cx="588010" cy="2565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0.2pt;mso-wrap-distance-left:9.05pt;mso-wrap-distance-right:9.05pt;mso-wrap-distance-top:0pt;mso-wrap-distance-bottom:0pt;margin-top:152.7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110</wp:posOffset>
                </wp:positionH>
                <wp:positionV relativeFrom="paragraph">
                  <wp:posOffset>775335</wp:posOffset>
                </wp:positionV>
                <wp:extent cx="624205" cy="355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dow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ug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8pt;mso-wrap-distance-left:9.05pt;mso-wrap-distance-right:9.05pt;mso-wrap-distance-top:0pt;mso-wrap-distance-bottom:0pt;margin-top:61.0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dow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ug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775335</wp:posOffset>
                </wp:positionV>
                <wp:extent cx="696595" cy="429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rrato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3.85pt;mso-wrap-distance-left:9.05pt;mso-wrap-distance-right:9.05pt;mso-wrap-distance-top:0pt;mso-wrap-distance-bottom:0pt;margin-top:61.0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rrato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1914525</wp:posOffset>
                </wp:positionV>
                <wp:extent cx="624205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4.35pt;mso-wrap-distance-left:9.05pt;mso-wrap-distance-right:9.05pt;mso-wrap-distance-top:0pt;mso-wrap-distance-bottom:0pt;margin-top:150.75pt;mso-position-vertical-relative:text;margin-left:1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128010</wp:posOffset>
                </wp:positionV>
                <wp:extent cx="660400" cy="454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n of narrator &amp; wi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5.8pt;mso-wrap-distance-left:9.05pt;mso-wrap-distance-right:9.05pt;mso-wrap-distance-top:0pt;mso-wrap-distance-bottom:0pt;margin-top:246.3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n of narrator &amp; wi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5590</wp:posOffset>
                </wp:positionH>
                <wp:positionV relativeFrom="paragraph">
                  <wp:posOffset>1964055</wp:posOffset>
                </wp:positionV>
                <wp:extent cx="696595" cy="45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dow’s deceased hus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5.8pt;mso-wrap-distance-left:9.05pt;mso-wrap-distance-right:9.05pt;mso-wrap-distance-top:0pt;mso-wrap-distance-bottom:0pt;margin-top:154.6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dow’s deceased hus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3128010</wp:posOffset>
                </wp:positionV>
                <wp:extent cx="660400" cy="380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dow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u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9.95pt;mso-wrap-distance-left:9.05pt;mso-wrap-distance-right:9.05pt;mso-wrap-distance-top:0pt;mso-wrap-distance-bottom:0pt;margin-top:246.3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dow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ugh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3870960</wp:posOffset>
                </wp:positionV>
                <wp:extent cx="986155" cy="479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n of widow’s daughter and father of nar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7.75pt;mso-wrap-distance-left:9.05pt;mso-wrap-distance-right:9.05pt;mso-wrap-distance-top:0pt;mso-wrap-distance-bottom:0pt;margin-top:304.8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n of widow’s daughter and father of nar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47:00Z</dcterms:created>
  <dc:creator>Nancy Clark</dc:creator>
  <dc:description/>
  <cp:keywords/>
  <dc:language>en-US</dc:language>
  <cp:lastModifiedBy>Nancy Clark</cp:lastModifiedBy>
  <dcterms:modified xsi:type="dcterms:W3CDTF">2008-03-15T20:59:00Z</dcterms:modified>
  <cp:revision>3</cp:revision>
  <dc:subject/>
  <dc:title/>
</cp:coreProperties>
</file>