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hotosynthesis</w:t>
      </w:r>
    </w:p>
    <w:p>
      <w:pPr>
        <w:pStyle w:val="Heading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http://www.geocities.com/rebelloscience</w:t>
        </w:r>
      </w:hyperlink>
    </w:p>
    <w:p>
      <w:pPr>
        <w:pStyle w:val="Heading5"/>
        <w:rPr/>
      </w:pPr>
      <w:r>
        <w:rPr/>
        <w:t>Photosynthesi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 that uses the sun’s energy to make gluco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ied out by green plants and some bacte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pose is to trap sun’s energy and store it in glucose (food for the plant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hotosynthesis occurs in the chloroplas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tructure of the chloropla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005</wp:posOffset>
                </wp:positionH>
                <wp:positionV relativeFrom="paragraph">
                  <wp:posOffset>145415</wp:posOffset>
                </wp:positionV>
                <wp:extent cx="26409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oma: Space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64.45pt;mso-wrap-distance-left:9.05pt;mso-wrap-distance-right:9.05pt;mso-wrap-distance-top:0pt;mso-wrap-distance-bottom:0pt;margin-top:11.4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roma: Space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93675</wp:posOffset>
                </wp:positionV>
                <wp:extent cx="346773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15.25pt;width:273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219710</wp:posOffset>
                </wp:positionV>
                <wp:extent cx="505460" cy="50038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0400"/>
                          <a:chOff x="0" y="0"/>
                          <a:chExt cx="5054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7.3pt;width:39.8pt;height:39.4pt" coordorigin="418,346" coordsize="796,788">
                <v:roundrect id="shape_0" fillcolor="white" stroked="t" o:allowincell="f" style="position:absolute;left:418;top:346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503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661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819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977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161290</wp:posOffset>
                </wp:positionV>
                <wp:extent cx="504825" cy="5003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7pt;width:39.75pt;height:39.4pt" coordorigin="2336,254" coordsize="795,788">
                <v:roundrect id="shape_0" fillcolor="white" stroked="t" o:allowincell="f" style="position:absolute;left:2336;top:25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411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569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72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885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194310</wp:posOffset>
                </wp:positionV>
                <wp:extent cx="1359535" cy="5435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5.3pt" to="263.5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135890</wp:posOffset>
                </wp:positionV>
                <wp:extent cx="1017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0.7pt" to="26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770</wp:posOffset>
                </wp:positionH>
                <wp:positionV relativeFrom="paragraph">
                  <wp:posOffset>262255</wp:posOffset>
                </wp:positionV>
                <wp:extent cx="126365" cy="5429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428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25920 w 716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1pt;margin-top:20.65pt;width:9.9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37465</wp:posOffset>
                </wp:positionV>
                <wp:extent cx="504825" cy="501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1480"/>
                          <a:chOff x="0" y="0"/>
                          <a:chExt cx="50472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.95pt;width:39.75pt;height:39.5pt" coordorigin="1401,59" coordsize="795,790">
                <v:roundrect id="shape_0" fillcolor="white" stroked="t" o:allowincell="f" style="position:absolute;left:1401;top:59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217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375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533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691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0</wp:posOffset>
                </wp:positionH>
                <wp:positionV relativeFrom="paragraph">
                  <wp:posOffset>4445</wp:posOffset>
                </wp:positionV>
                <wp:extent cx="504825" cy="5003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0.35pt;width:39.75pt;height:39.4pt" coordorigin="3260,7" coordsize="795,788">
                <v:roundrect id="shape_0" fillcolor="white" stroked="t" o:allowincell="f" style="position:absolute;left:3260;top: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16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322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480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638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47015</wp:posOffset>
                </wp:positionV>
                <wp:extent cx="587375" cy="95694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9.45pt" to="261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34925</wp:posOffset>
                </wp:positionV>
                <wp:extent cx="3098165" cy="767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ylakoid: Green disk in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60.45pt;mso-wrap-distance-left:9.05pt;mso-wrap-distance-right:9.05pt;mso-wrap-distance-top:0pt;mso-wrap-distance-bottom:0pt;margin-top:2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ylakoid: Green disk in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157480</wp:posOffset>
                </wp:positionV>
                <wp:extent cx="2552065" cy="882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anum stack: Stack of green thylak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9.45pt;mso-wrap-distance-left:9.05pt;mso-wrap-distance-right:9.05pt;mso-wrap-distance-top:0pt;mso-wrap-distance-bottom:0pt;margin-top:12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ranum stack: Stack of green thylak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Thylakoids are green because they contain chlorophyll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Chlorophyll: green pigment in plants that absorbs light energy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Pigment: light-absorbing compound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equation for photosynthesi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6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6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O + light energy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+ 6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carbon dioxide + water + sunligh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ucose + oxyge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eps of photosynthesi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Light reaction (Light-dependent reaction)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First step of photosynthesis that traps sunlight and makes electrons and ATP to run the dark reac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Dark reaction (Light-independent reaction)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7"/>
        </w:numPr>
        <w:jc w:val="left"/>
        <w:rPr/>
      </w:pPr>
      <w:r>
        <w:rPr/>
        <w:t>Second step of photosynthesis that uses ATP and electrons from the light reaction and carbon dioxide from the air to make glucose</w: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763270</wp:posOffset>
                </wp:positionV>
                <wp:extent cx="8337550" cy="3277870"/>
                <wp:effectExtent l="5080" t="14605" r="222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0" cy="3277800"/>
                          <a:chOff x="0" y="0"/>
                          <a:chExt cx="8337600" cy="3277800"/>
                        </a:xfrm>
                      </wpg:grpSpPr>
                      <wps:wsp>
                        <wps:cNvSpPr txBox="1"/>
                        <wps:spPr>
                          <a:xfrm>
                            <a:off x="1751400" y="1249200"/>
                            <a:ext cx="1661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lorophyll in the thylak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">
                            <a:off x="947880" y="86868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anchor="t" rot="1964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243720"/>
                            <a:ext cx="60192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312200">
                            <a:off x="3207960" y="709560"/>
                            <a:ext cx="1037520" cy="579600"/>
                          </a:xfrm>
                          <a:prstGeom prst="rightArrow">
                            <a:avLst>
                              <a:gd name="adj1" fmla="val 50000"/>
                              <a:gd name="adj2" fmla="val 44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anchor="t" rot="2287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0720" y="19908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1554480"/>
                            <a:ext cx="145980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42876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59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440" y="223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1413360" cy="926640"/>
                            </a:xfrm>
                            <a:custGeom>
                              <a:avLst/>
                              <a:gdLst>
                                <a:gd name="textAreaLeft" fmla="*/ 176040 w 801360"/>
                                <a:gd name="textAreaRight" fmla="*/ 625320 w 801360"/>
                                <a:gd name="textAreaTop" fmla="*/ 115560 h 525240"/>
                                <a:gd name="textAreaBottom" fmla="*/ 409680 h 52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DP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040" y="171360"/>
                            <a:ext cx="113724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lectron transport ch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5880"/>
                            <a:ext cx="16167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9545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60760"/>
                            <a:ext cx="17730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2586240"/>
                            <a:ext cx="8596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643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5280" y="2571840"/>
                            <a:ext cx="184536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" y="74160"/>
                              <a:ext cx="1802160" cy="52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831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7812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1360" y="2786400"/>
                            <a:ext cx="278640" cy="289440"/>
                          </a:xfrm>
                          <a:prstGeom prst="plus">
                            <a:avLst>
                              <a:gd name="adj" fmla="val 4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696760"/>
                            <a:ext cx="914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2005920"/>
                            <a:ext cx="597600" cy="619920"/>
                          </a:xfrm>
                          <a:prstGeom prst="upArrow">
                            <a:avLst>
                              <a:gd name="adj1" fmla="val 50000"/>
                              <a:gd name="adj2" fmla="val 25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47600">
                            <a:off x="4592880" y="913320"/>
                            <a:ext cx="1384920" cy="485640"/>
                          </a:xfrm>
                          <a:prstGeom prst="rightArrow">
                            <a:avLst>
                              <a:gd name="adj1" fmla="val 50000"/>
                              <a:gd name="adj2" fmla="val 71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anchor="t" rot="19052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0.1pt;width:656.5pt;height:258.05pt" coordorigin="17,1202" coordsize="13130,5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5;top:3169;width:2615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lorophyll in the thylako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50;top:1202;width:1439;height:143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09;top:2569;width:1537;height:764;mso-wrap-style:square;v-text-anchor:top;rotation:33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50;top:1586;width:94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9;top:2320;width:1633;height:912;mso-wrap-style:square;v-text-anchor:top;rotation:32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1215;top:4337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39;top:3650;width:2298;height:2134">
                  <v:oval id="shape_0" fillcolor="white" stroked="t" o:allowincell="f" style="position:absolute;left:9444;top:3650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94,4325" to="11237,4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10;top:3974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18;top:3685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939;top:4325;width:2225;height:1458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DP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18;top:1472;width:1790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lectron transport 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;top:5416;width:2545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1,5855" to="3458,5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6;top:5392;width:2791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109;top:5275;width:1353;height:1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09,5398" to="5109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5;top:5252;width:2906;height:1089">
                  <v:oval id="shape_0" fillcolor="white" stroked="t" o:allowincell="f" style="position:absolute;left:5243;top:5369;width:2837;height:824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175;top:5252;width:1547;height:108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07,5375" to="6707,6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531;top:5590;width:438;height:455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6;top:5449;width:14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xy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40;top:4361;width:940;height:975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2640;width:2180;height:764;mso-wrap-style:square;v-text-anchor:top;rotation:4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43815</wp:posOffset>
                </wp:positionV>
                <wp:extent cx="8959215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1: Light Reaction – occurs in the thylakoids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45pt;height:39.7pt;mso-wrap-distance-left:9.05pt;mso-wrap-distance-right:9.05pt;mso-wrap-distance-top:0pt;mso-wrap-distance-bottom:0pt;margin-top:3.4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1: Light Reaction – occurs in the thylakoids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7055</wp:posOffset>
                </wp:positionH>
                <wp:positionV relativeFrom="paragraph">
                  <wp:posOffset>4275455</wp:posOffset>
                </wp:positionV>
                <wp:extent cx="1882140" cy="1065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a. Light energy is absorbed by the chlorophy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336.65pt;mso-position-vertical-relative:text;margin-left:-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a. Light energy is absorbed by the chlorophy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246880</wp:posOffset>
                </wp:positionV>
                <wp:extent cx="1657985" cy="1276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b. Electrons jump out of the chlorophyll a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00.55pt;mso-wrap-distance-left:9.05pt;mso-wrap-distance-right:9.05pt;mso-wrap-distance-top:0pt;mso-wrap-distance-bottom:0pt;margin-top:334.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b. Electrons jump out of the chlorophyll a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4254500</wp:posOffset>
                </wp:positionV>
                <wp:extent cx="2550160" cy="2096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c. Electrons move down the electron transport chain (series of proteins that pass the electrons along).  Electrons are caught by the NADPH compound. ATP is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5.1pt;mso-wrap-distance-left:9.05pt;mso-wrap-distance-right:9.05pt;mso-wrap-distance-top:0pt;mso-wrap-distance-bottom:0pt;margin-top:33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c. Electrons move down the electron transport chain (series of proteins that pass the electrons along).  Electrons are caught by the NADPH compound. ATP i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0450</wp:posOffset>
                </wp:positionH>
                <wp:positionV relativeFrom="paragraph">
                  <wp:posOffset>4006215</wp:posOffset>
                </wp:positionV>
                <wp:extent cx="2650490" cy="2702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d. Photolysis:  Water is broken down into oxygen (given off by plant) and electrons (replace lost electrons in chlorophyll).  These electrons recharge the system so the light reaction can happen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12.8pt;mso-wrap-distance-left:9.05pt;mso-wrap-distance-right:9.05pt;mso-wrap-distance-top:0pt;mso-wrap-distance-bottom:0pt;margin-top:315.45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d. Photolysis:  Water is broken down into oxygen (given off by plant) and electrons (replace lost electrons in chlorophyll).  These electrons recharge the system so the light reaction can happe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-514350</wp:posOffset>
                </wp:positionH>
                <wp:positionV relativeFrom="paragraph">
                  <wp:posOffset>-224790</wp:posOffset>
                </wp:positionV>
                <wp:extent cx="6346825" cy="6418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6418440"/>
                          <a:chOff x="0" y="0"/>
                          <a:chExt cx="6346800" cy="6418440"/>
                        </a:xfrm>
                      </wpg:grpSpPr>
                      <wps:wsp>
                        <wps:cNvSpPr/>
                        <wps:spPr>
                          <a:xfrm rot="18132000">
                            <a:off x="3524040" y="283716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4869360"/>
                            <a:ext cx="838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G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51600">
                            <a:off x="3079800" y="29635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78600">
                            <a:off x="2901600" y="25837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6400">
                            <a:off x="3308400" y="234180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510360"/>
                            <a:ext cx="1816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lvin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21600">
                            <a:off x="3015000" y="16693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5200">
                            <a:off x="4183920" y="15800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986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120760" y="7041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5040" y="772920"/>
                            <a:ext cx="3643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9800">
                            <a:off x="1995120" y="4935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965600" y="103464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149840" y="379800"/>
                            <a:ext cx="1413360" cy="878760"/>
                          </a:xfrm>
                          <a:custGeom>
                            <a:avLst/>
                            <a:gdLst>
                              <a:gd name="textAreaLeft" fmla="*/ 176040 w 801360"/>
                              <a:gd name="textAreaRight" fmla="*/ 625320 w 801360"/>
                              <a:gd name="textAreaTop" fmla="*/ 109440 h 498240"/>
                              <a:gd name="textAreaBottom" fmla="*/ 388800 h 49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5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422800" y="15048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727720" y="8190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94440"/>
                            <a:ext cx="1413000" cy="161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148716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diox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from the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600">
                            <a:off x="1620360" y="3394440"/>
                            <a:ext cx="972720" cy="485640"/>
                          </a:xfrm>
                          <a:prstGeom prst="rightArrow">
                            <a:avLst>
                              <a:gd name="adj1" fmla="val 50000"/>
                              <a:gd name="adj2" fmla="val 5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1600">
                            <a:off x="4512960" y="5420880"/>
                            <a:ext cx="695160" cy="485640"/>
                          </a:xfrm>
                          <a:prstGeom prst="rightArrow">
                            <a:avLst>
                              <a:gd name="adj1" fmla="val 50000"/>
                              <a:gd name="adj2" fmla="val 35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080" y="5974200"/>
                            <a:ext cx="2451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PGAL = 1 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2.25pt;width:481.5pt;height:475.5pt" coordorigin="-810,245" coordsize="9630,9510">
                <v:rect id="shape_0" fillcolor="silver" stroked="t" o:allowincell="f" style="position:absolute;left:4739;top:4114;width:3757;height:3697;mso-wrap-style:none;v-text-anchor:middle;rotation:302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220;top:7315;width:13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039;top:4313;width:3757;height:3697;mso-wrap-style:none;v-text-anchor:middle;rotation:6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9;top:3714;width:3757;height:3697;mso-wrap-style:none;v-text-anchor:middle;rotation:14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00;top:3334;width:3757;height:3697;mso-wrap-style:none;v-text-anchor:middle;rotation:226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920;top:5174;width:28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lvin 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39;top:2275;width:1537;height:764;mso-wrap-style:none;v-text-anchor:middle;rotation: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2134;width:1537;height:764;mso-wrap-style:none;v-text-anchor:middle;rotation:11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31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30;top:755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6,863" to="2889,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2;top:423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5;top:127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2;top:244;width:2225;height:1383;mso-wrap-style:none;v-text-anchor:middle;rotation:112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47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05;top:201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5;top:93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680;top:3574;width:2224;height:25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10;top:4622;width:234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C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diox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from the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1;top:4991;width:1531;height:764;mso-wrap-style:none;v-text-anchor:middle;rotation: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183;width:1094;height:764;mso-wrap-style:none;v-text-anchor:middle;rotation:9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0;top:9054;width:3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PGAL = 1 glu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516255</wp:posOffset>
                </wp:positionV>
                <wp:extent cx="8352790" cy="440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2: Dark Reaction (Calvin Cycle) – Occurs in the st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34.7pt;mso-wrap-distance-left:9.05pt;mso-wrap-distance-right:9.05pt;mso-wrap-distance-top:0pt;mso-wrap-distance-bottom:0pt;margin-top:-40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2: Dark Reaction (Calvin Cycle) – Occurs in the st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3755</wp:posOffset>
                </wp:positionH>
                <wp:positionV relativeFrom="paragraph">
                  <wp:posOffset>245745</wp:posOffset>
                </wp:positionV>
                <wp:extent cx="2548890" cy="1367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a. Electrons and ATP from light reaction get dumped into the Calvin Cycle to ru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19.3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a. Electrons and ATP from light reaction get dumped into the Calvin Cycle to ru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6455</wp:posOffset>
                </wp:positionH>
                <wp:positionV relativeFrom="paragraph">
                  <wp:posOffset>895985</wp:posOffset>
                </wp:positionV>
                <wp:extent cx="2548890" cy="1367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b. Calvin Cycle: Series of steps that build up compounds using carbon dioxide from the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70.5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b. Calvin Cycle: Series of steps that build up compounds using carbon dioxide from the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8355</wp:posOffset>
                </wp:positionH>
                <wp:positionV relativeFrom="paragraph">
                  <wp:posOffset>134620</wp:posOffset>
                </wp:positionV>
                <wp:extent cx="2548890" cy="162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c. PGAL compound sometimes leaves the cycle. 2 PGAL compounds added together make 1 gluc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7.7pt;mso-wrap-distance-left:9.05pt;mso-wrap-distance-right:9.05pt;mso-wrap-distance-top:0pt;mso-wrap-distance-bottom:0pt;margin-top:10.6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c. PGAL compound sometimes leaves the cycle. 2 PGAL compounds added together make 1 gluc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ebellosci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8:00Z</dcterms:created>
  <dc:creator>kim</dc:creator>
  <dc:description/>
  <dc:language>en-US</dc:language>
  <cp:lastModifiedBy>Nancy Clark</cp:lastModifiedBy>
  <dcterms:modified xsi:type="dcterms:W3CDTF">2006-02-13T19:28:00Z</dcterms:modified>
  <cp:revision>2</cp:revision>
  <dc:subject/>
  <dc:title>Chapter 9:  The Need for Energy</dc:title>
</cp:coreProperties>
</file>