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insettia Pow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mical Concept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cato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terial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oinsettia flow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600 mL beak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hot pla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filter pap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.1 M HC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vineg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baking soda solution ( 2 g / 200 mL water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.1 M NaO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cisso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funn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oothpick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4 watch glass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cedur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t flower petals into strips allowing pieces to fall in beaker.  Do not handle cut flower piec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d 10 mL water.   Simmer until color is removed from flower petal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lter into plastic storage bott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ce clean filter papers on a tray or in petri dishes.  Saturate filter paper with the poinsettia solution.  Allow filter paper to dr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ce small amounts of each solution in a different watch glas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ing  a toothpick, dip in the solution and draw a holiday object on the filter pap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fety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ck the MSDS for precautions and disposa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apted from The Center for Applied Research in Education, 19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04:00Z</dcterms:created>
  <dc:creator>Josh Laney</dc:creator>
  <dc:description/>
  <dc:language>en-US</dc:language>
  <cp:lastModifiedBy>Nancy Clark</cp:lastModifiedBy>
  <dcterms:modified xsi:type="dcterms:W3CDTF">2006-02-24T22:04:00Z</dcterms:modified>
  <cp:revision>2</cp:revision>
  <dc:subject/>
  <dc:title>Poinsettia Power</dc:title>
</cp:coreProperties>
</file>