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40" w:right="14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ulation Biology</w:t>
      </w:r>
    </w:p>
    <w:p>
      <w:pPr>
        <w:pStyle w:val="Normal"/>
        <w:spacing w:before="280" w:after="280"/>
        <w:ind w:left="1440" w:right="1440" w:hanging="0"/>
        <w:rPr/>
      </w:pPr>
      <w:r>
        <w:rPr/>
        <w:br/>
      </w:r>
      <w:r>
        <w:rPr/>
        <w:drawing>
          <wp:inline distT="0" distB="0" distL="0" distR="0">
            <wp:extent cx="4057015" cy="7406640"/>
            <wp:effectExtent l="0" t="0" r="0" b="0"/>
            <wp:docPr id="1" name="48056xmw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056xmw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1653" w:right="1440" w:hanging="213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Across</w:t>
      </w:r>
    </w:p>
    <w:p>
      <w:pPr>
        <w:pStyle w:val="HTMLPreformatted"/>
        <w:ind w:left="1653" w:right="1440" w:hanging="21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. Population growth pattern where a population grows faster as it increases in size.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Down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Factor such as disease, parasites, or food supply that has an increasing effect as populations increase.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Number of organisms of one species that an environment can support.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Factor such as temperature, storms, floods, drought, or habitat disruption that affects all populations, regardless of their density.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Movement of individuals into a population.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Movement of individuals from a population.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 Proportions of a population that are at different ages.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. Study of population characteristics such as growth rate, age structure, and geographic distribution.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Preformatted"/>
        <w:ind w:left="1653" w:right="1440" w:hanging="213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6140450</wp:posOffset>
                </wp:positionV>
                <wp:extent cx="1167130" cy="599440"/>
                <wp:effectExtent l="0" t="0" r="0" b="0"/>
                <wp:wrapNone/>
                <wp:docPr id="2" name="Frame1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1.9pt;height:47.2pt;mso-wrap-distance-left:9.05pt;mso-wrap-distance-right:9.05pt;mso-wrap-distance-top:0pt;mso-wrap-distance-bottom:0pt;margin-top:483.5pt;mso-position-vertical-relative:text;margin-left:228.4pt;mso-position-horizontal-relative:text" href="http://www.nclark.net/">
                <v:textbox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lar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10:00Z</dcterms:created>
  <dc:creator>Nancy Clark</dc:creator>
  <dc:description/>
  <dc:language>en-US</dc:language>
  <cp:lastModifiedBy>Nancy Clark</cp:lastModifiedBy>
  <dcterms:modified xsi:type="dcterms:W3CDTF">2006-01-03T18:28:00Z</dcterms:modified>
  <cp:revision>2</cp:revision>
  <dc:subject/>
  <dc:title>Population Biology</dc:title>
</cp:coreProperties>
</file>