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3051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sz w:val="36"/>
                <w:szCs w:val="36"/>
              </w:rPr>
              <w:t>Population Biology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eastAsia="Arial Unicode MS;Tahoma" w:cs="Arial" w:ascii="Arial" w:hAnsi="Arial"/>
        </w:rPr>
      </w:r>
    </w:p>
    <w:tbl>
      <w:tblPr>
        <w:tblW w:w="1027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37"/>
        <w:gridCol w:w="384"/>
        <w:gridCol w:w="437"/>
        <w:gridCol w:w="424"/>
        <w:gridCol w:w="384"/>
        <w:gridCol w:w="437"/>
        <w:gridCol w:w="424"/>
        <w:gridCol w:w="384"/>
        <w:gridCol w:w="437"/>
        <w:gridCol w:w="424"/>
        <w:gridCol w:w="384"/>
        <w:gridCol w:w="384"/>
        <w:gridCol w:w="384"/>
        <w:gridCol w:w="384"/>
        <w:gridCol w:w="424"/>
        <w:gridCol w:w="437"/>
        <w:gridCol w:w="437"/>
        <w:gridCol w:w="437"/>
        <w:gridCol w:w="437"/>
        <w:gridCol w:w="437"/>
        <w:gridCol w:w="384"/>
        <w:gridCol w:w="424"/>
        <w:gridCol w:w="38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7"/>
        <w:gridCol w:w="1089"/>
        <w:gridCol w:w="3267"/>
        <w:gridCol w:w="1089"/>
        <w:gridCol w:w="2178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7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ARRYING CAPACITY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ENSITY DEPENDENT FACTOR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ENSITY INDEPENDENT FACTOR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XPONENTIAL GROWTH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GE STRUCTUR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EMOGRAPHY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MIGR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MMIGR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OPULATION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IRTH RAT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EATH RAT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EMOGRAPHIC TRENDS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OMPETI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ROWDING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TRESS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RED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ROWTH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A3N232</w:t>
            </w:r>
          </w:p>
        </w:tc>
      </w:tr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Arial Unicode MS;Tahoma" w:cs="Courier;Courier New"/>
                <w:sz w:val="20"/>
                <w:szCs w:val="20"/>
              </w:rPr>
            </w:pPr>
            <w:r>
              <w:rPr>
                <w:rFonts w:eastAsia="Arial Unicode MS;Tahoma" w:cs="Courier;Courier New" w:ascii="Courier;Courier New" w:hAnsi="Courier;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15:00Z</dcterms:created>
  <dc:creator>Nancy Clark</dc:creator>
  <dc:description/>
  <dc:language>en-US</dc:language>
  <cp:lastModifiedBy>Nancy Clark</cp:lastModifiedBy>
  <dcterms:modified xsi:type="dcterms:W3CDTF">2006-02-11T19:15:00Z</dcterms:modified>
  <cp:revision>2</cp:revision>
  <dc:subject/>
  <dc:title> </dc:title>
</cp:coreProperties>
</file>