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 ______________________ DATE ________ PERIOD ___</w:t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RACE FOR THE DOUBLE HELIX</w:t>
      </w:r>
    </w:p>
    <w:p>
      <w:pPr>
        <w:pStyle w:val="Subtitle"/>
        <w:rPr/>
      </w:pPr>
      <w:r>
        <w:rPr/>
        <w:t>DISCUSSION QUES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hat does the discovery of the structure of DNA illustrate about how to </w:t>
      </w:r>
      <w:r>
        <w:rPr>
          <w:i/>
          <w:iCs/>
        </w:rPr>
        <w:t>do</w:t>
      </w:r>
      <w:r>
        <w:rPr/>
        <w:t xml:space="preserve"> scien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t>2. What motivates different scientists? How do their attitudes toward science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How did age, gender, and nationality affect the outcome of research at this time in history? How do these factors affect research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does this example of scientific discovery suggest about the importance of combining the perspectives of different disciplines in an effort to solve a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is research funded and what effect does the funding source have on the out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next “big question”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Patricia Meyers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Science Department Chair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Twin Valley High School</w:t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Elverson, PA 19520</w:t>
      </w:r>
    </w:p>
    <w:p>
      <w:pPr>
        <w:pStyle w:val="Normal"/>
        <w:rPr/>
      </w:pPr>
      <w:hyperlink r:id="rId2">
        <w:r>
          <w:rPr>
            <w:rStyle w:val="InternetLink"/>
          </w:rPr>
          <w:t>pmeyers@twinval.k12.pa.u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27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322.mail.yahoo.com/ym/Compose?To=pmeyers@twinval.k12.pa.us&amp;YY=51419&amp;order=down&amp;sort=date&amp;pos=0&amp;view=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7:00Z</dcterms:created>
  <dc:creator>pmeyers</dc:creator>
  <dc:description/>
  <dc:language>en-US</dc:language>
  <cp:lastModifiedBy>Nancy Clark</cp:lastModifiedBy>
  <dcterms:modified xsi:type="dcterms:W3CDTF">2006-04-08T18:07:00Z</dcterms:modified>
  <cp:revision>3</cp:revision>
  <dc:subject/>
  <dc:title>NAME ______________________ DATE ________ PERIOD ___</dc:title>
</cp:coreProperties>
</file>