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iology – The Race to Discover DNA Review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Period: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Period: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ou may use the PowerPoint on your teacher’s website to help you answer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entral Dogma of Molecular Biolog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372110</wp:posOffset>
            </wp:positionV>
            <wp:extent cx="6486525" cy="2007870"/>
            <wp:effectExtent l="0" t="0" r="0" b="0"/>
            <wp:wrapSquare wrapText="bothSides"/>
            <wp:docPr id="2" name="16-01-BacterialTransform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-01-BacterialTransform-N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6" r="-6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 each of the images (I – IV) describe what this study proved to bacteriologist Frederick Griffith.</w:t>
        <w:br/>
        <w:br/>
        <w:t xml:space="preserve"> 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265680</wp:posOffset>
                </wp:positionV>
                <wp:extent cx="457200" cy="303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178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265680</wp:posOffset>
                </wp:positionV>
                <wp:extent cx="342900" cy="3035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9.05pt;mso-wrap-distance-right:9.05pt;mso-wrap-distance-top:0pt;mso-wrap-distance-bottom:0pt;margin-top:178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2265680</wp:posOffset>
                </wp:positionV>
                <wp:extent cx="457200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178.4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265680</wp:posOffset>
                </wp:positionV>
                <wp:extent cx="457200" cy="303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9pt;mso-wrap-distance-left:9.05pt;mso-wrap-distance-right:9.05pt;mso-wrap-distance-top:0pt;mso-wrap-distance-bottom:0pt;margin-top:178.4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riefly describe how Avery, McCarty and McLeod further developed Griffiths experiment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</wp:posOffset>
            </wp:positionH>
            <wp:positionV relativeFrom="paragraph">
              <wp:posOffset>441325</wp:posOffset>
            </wp:positionV>
            <wp:extent cx="5143500" cy="3376295"/>
            <wp:effectExtent l="0" t="0" r="0" b="0"/>
            <wp:wrapSquare wrapText="bothSides"/>
            <wp:docPr id="7" name="16-02b-PhageAttachGenes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-02b-PhageAttachGenes-NL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ain the experiment and the results of the Hershey-Chase experiment, which is visualized below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According to Chargaff’s rule, how do the bases of DNA pair with one another?  </w:t>
        <w:br/>
        <w:br/>
        <w:br/>
        <w:br/>
        <w:br/>
        <w:t>b. Why do they pair in this way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bout DNA did this image reveal?</w:t>
        <w:br/>
      </w:r>
      <w:r>
        <w:rPr>
          <w:lang w:val="en-US" w:eastAsia="en-US"/>
        </w:rPr>
        <w:drawing>
          <wp:inline distT="0" distB="0" distL="0" distR="0">
            <wp:extent cx="1055370" cy="1059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o won the race to discover DNA’s structur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What is the backbone of DNA made of?  </w:t>
        <w:br/>
        <w:br/>
        <w:br/>
        <w:t>b. What does this do to the overall charge of DNA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5950</wp:posOffset>
            </wp:positionV>
            <wp:extent cx="5943600" cy="1845945"/>
            <wp:effectExtent l="0" t="0" r="0" b="0"/>
            <wp:wrapSquare wrapText="bothSides"/>
            <wp:docPr id="9" name="16-09-MeselsonStahlExp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-09-MeselsonStahlExp-NL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4" r="-5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selson and Stahl discovered the way that DNA replicates.  Observe and label their overall experimental design, and interpret which hypothesis was proven correct from their experi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04495</wp:posOffset>
                </wp:positionV>
                <wp:extent cx="1028700" cy="303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esis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9pt;mso-wrap-distance-left:9.05pt;mso-wrap-distance-right:9.05pt;mso-wrap-distance-top:0pt;mso-wrap-distance-bottom:0pt;margin-top:3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esis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404495</wp:posOffset>
                </wp:positionV>
                <wp:extent cx="1066800" cy="303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esis 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9pt;mso-wrap-distance-left:9.05pt;mso-wrap-distance-right:9.05pt;mso-wrap-distance-top:0pt;mso-wrap-distance-bottom:0pt;margin-top:31.8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esis 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404495</wp:posOffset>
                </wp:positionV>
                <wp:extent cx="1181100" cy="303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esis I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9pt;mso-wrap-distance-left:9.05pt;mso-wrap-distance-right:9.05pt;mso-wrap-distance-top:0pt;mso-wrap-distance-bottom:0pt;margin-top:31.8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esis 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Knowing what you know about base-pairing rules, label the following nitrogenous bases.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2475</wp:posOffset>
            </wp:positionH>
            <wp:positionV relativeFrom="paragraph">
              <wp:posOffset>211455</wp:posOffset>
            </wp:positionV>
            <wp:extent cx="3819525" cy="5381625"/>
            <wp:effectExtent l="0" t="0" r="0" b="0"/>
            <wp:wrapSquare wrapText="bothSides"/>
            <wp:docPr id="13" name="16-06-DNABasePairing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6-06-DNABasePairing-NL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6" r="-9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vided by Kristie Akl &lt;</w:t>
    </w:r>
    <w:hyperlink r:id="rId1">
      <w:r>
        <w:rPr>
          <w:rStyle w:val="InternetLink"/>
        </w:rPr>
        <w:t>kristieakl@gmail.com</w:t>
      </w:r>
    </w:hyperlink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kristieak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5:00Z</dcterms:created>
  <dc:creator>Kristie Akl</dc:creator>
  <dc:description/>
  <cp:keywords/>
  <dc:language>en-US</dc:language>
  <cp:lastModifiedBy>Nancy Clark</cp:lastModifiedBy>
  <cp:lastPrinted>2008-01-29T15:40:00Z</cp:lastPrinted>
  <dcterms:modified xsi:type="dcterms:W3CDTF">2008-07-27T13:55:00Z</dcterms:modified>
  <cp:revision>2</cp:revision>
  <dc:subject/>
  <dc:title>Honors Biology – The Race to Discover DNA</dc:title>
</cp:coreProperties>
</file>