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mmary of Radioactive Dec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l in the char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6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e of Dec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ymb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at occ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pped b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f-Life Proble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hosphorus-32 has a half-life of 14.3 days.  How many days will it take for a radioactive sample to decay to 1/8 its size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odine-131 has a half-life of 8.0 days.  How many grams of an original 160 mg sample will remain after 40 day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ow many days must elapse for a 0.80 mg sample of iodine-131 in the thyroid to decay to 0.10 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41732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11.6pt;mso-position-vertical-relative:text;margin-left:161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6:52:00Z</dcterms:created>
  <dc:creator>GCPS</dc:creator>
  <dc:description/>
  <dc:language>en-US</dc:language>
  <cp:lastModifiedBy>Nancy Clark</cp:lastModifiedBy>
  <dcterms:modified xsi:type="dcterms:W3CDTF">2006-01-18T15:13:00Z</dcterms:modified>
  <cp:revision>3</cp:revision>
  <dc:subject/>
  <dc:title>Summary of Radioactive Decay</dc:title>
</cp:coreProperties>
</file>