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sz w:val="18"/>
        </w:rPr>
      </w:pPr>
      <w:r>
        <w:rPr>
          <w:rFonts w:cs="Arial Black" w:ascii="Arial Black" w:hAnsi="Arial Black"/>
          <w:i/>
          <w:iCs/>
          <w:sz w:val="18"/>
        </w:rPr>
        <w:t>Court TV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u w:val="single"/>
        </w:rPr>
        <w:t>Forensics in the Classroom</w:t>
      </w:r>
      <w:r>
        <w:rPr>
          <w:rFonts w:cs="Arial Black" w:ascii="Arial Black" w:hAnsi="Arial Black"/>
          <w:i/>
          <w:iCs/>
        </w:rPr>
        <w:t xml:space="preserve">   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   </w:t>
      </w:r>
      <w:r>
        <w:rPr>
          <w:rFonts w:cs="Arial Black" w:ascii="Arial Black" w:hAnsi="Arial Black"/>
          <w:i/>
          <w:iCs/>
        </w:rPr>
        <w:t xml:space="preserve">Renters Beware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8"/>
                <w:highlight w:val="black"/>
              </w:rPr>
              <w:t>STUDENT WORKSHEET</w:t>
            </w:r>
            <w:r>
              <w:rPr>
                <w:rFonts w:cs="Arial" w:ascii="Arial" w:hAnsi="Arial"/>
                <w:color w:val="FFFFFF"/>
                <w:sz w:val="2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black"/>
              </w:rPr>
            </w:pPr>
            <w:r>
              <w:rPr>
                <w:rFonts w:eastAsia="Arial" w:cs="Arial" w:ascii="Arial" w:hAnsi="Arial"/>
                <w:color w:val="FFFFFF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8"/>
              </w:rPr>
              <w:t>NAME: ____________________________</w:t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id Gerald find in the room with the open door? 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 What pieces of evidence did Gerald find in the room to indicate something was going on that wasn't right? 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 What did Gerald and his mom fear that caused them to call the detectives? ____________ 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 What materials in the room contained a substance that could be blood? 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 Which of the suspects have cuts on their hands or arms that could have been caused by the broken flask?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 How did Harold Manning become part owner of the building? 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 Which suspects were disliked by most of tenants and why? 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  Which of the suspects generally handles the difficult maintenance jobs? _______________ 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   What pieces of evidence did the detectives collect from the room? 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Who do you suspect was the person using the room as a chemistry lab and why? 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107378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84.55pt;mso-position-vertical-relative:text;margin-left:190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5:00Z</dcterms:created>
  <dc:creator>Bristol Plymouth</dc:creator>
  <dc:description/>
  <dc:language>en-US</dc:language>
  <cp:lastModifiedBy>Nancy Clark</cp:lastModifiedBy>
  <cp:lastPrinted>2004-05-12T08:50:00Z</cp:lastPrinted>
  <dcterms:modified xsi:type="dcterms:W3CDTF">2006-01-20T03:25:00Z</dcterms:modified>
  <cp:revision>2</cp:revision>
  <dc:subject/>
  <dc:title>Court TV</dc:title>
</cp:coreProperties>
</file>