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NSIC BIOLOGY WORK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nsic Serology</w:t>
        <w:tab/>
        <w:t xml:space="preserve">     </w:t>
        <w:tab/>
        <w:tab/>
        <w:t xml:space="preserve">                                           Nam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main job of a serologist? 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no serologist available, what do states rely upon for experts? _____________________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is blood the most common, well known and perhaps the most important piece of evidence in the world of criminal justice today? 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blood made up of? _____________________________________________________ 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steps in the process of identifying hair with a light microscope? 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can analysts determine the freshness of a blood sample? 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can identical twins be distinguished with forensic serology? ________________________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ides A-B-O blood typing, what other characteristics of blood are used for identification? ___ 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many different antigens are found in blood?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gen: _______________________________________________________________ 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ibody: ______________________________________________________________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most common problem with blood? _____________________________________ 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basic principle of serology? ___________________________________________ 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need for routine blood typing and how do these work?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the chart, what is the most common blood type? _____ the rarest? _____ (Don’t forget Rh + and Rh-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most common blood types fo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origines and Native Americans? 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ucasians and those of European descent? 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rican-Americans and certain Asians? 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blood of Middle Easterners differ from the norm? ________________________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the red blood cell count different in men and women? ________________________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a person is Rh+, what does this mean? 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en though Rh factor is usually expressed as positive or negative, why is it really much more complicated than that? ________________________________________________________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test to determine if a sample is actually blood and how is the test performed? 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56:00Z</dcterms:created>
  <dc:creator>Bristol Plymouth</dc:creator>
  <dc:description/>
  <dc:language>en-US</dc:language>
  <cp:lastModifiedBy>Nancy Clark</cp:lastModifiedBy>
  <cp:lastPrinted>2005-04-28T13:53:00Z</cp:lastPrinted>
  <dcterms:modified xsi:type="dcterms:W3CDTF">2006-02-24T18:56:00Z</dcterms:modified>
  <cp:revision>2</cp:revision>
  <dc:subject/>
  <dc:title>CHEMISTRY WORKSHEET</dc:title>
</cp:coreProperties>
</file>