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ame ________________________________________________   Class _______ Date _______________</w:t>
      </w:r>
    </w:p>
    <w:p>
      <w:pPr>
        <w:pStyle w:val="Normal"/>
        <w:ind w:left="-900" w:hanging="0"/>
        <w:rPr/>
      </w:pPr>
      <w:r>
        <w:rPr/>
        <w:t xml:space="preserve">Observe the physical characteristics listed in the chart below for each </w:t>
      </w:r>
      <w:r>
        <w:rPr>
          <w:i/>
        </w:rPr>
        <w:t xml:space="preserve">Sesamus muppetis.  </w:t>
      </w:r>
      <w:r>
        <w:rPr/>
        <w:t xml:space="preserve">Record these in the phenotype row.  Identify the genotype for each trait using the </w:t>
      </w:r>
      <w:r>
        <w:rPr>
          <w:u w:val="single"/>
        </w:rPr>
        <w:t>Genetics of Sesame Street Chart</w:t>
      </w:r>
      <w:r>
        <w:rPr/>
        <w:t xml:space="preserve"> and record it in the genotype row.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Sesame Street Genetics Activity        </w:t>
      </w:r>
    </w:p>
    <w:p>
      <w:pPr>
        <w:pStyle w:val="Normal"/>
        <w:ind w:left="-900" w:hanging="0"/>
        <w:rPr/>
      </w:pPr>
      <w:r>
        <w:rPr/>
        <w:t>Phenotype/Genotype Table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30"/>
        <w:gridCol w:w="1186"/>
        <w:gridCol w:w="1260"/>
        <w:gridCol w:w="1440"/>
        <w:gridCol w:w="1440"/>
        <w:gridCol w:w="1440"/>
        <w:gridCol w:w="12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ye Sh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e 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 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 C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r Typ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m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k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Choose one character from the chart above to use in your genetic study.   You will not change characters once you have made a choice.  Write the name of the character you have chosen here. 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 xml:space="preserve">Map the genes of your character on the gene map below by writing his/her alleles in the space next to the </w:t>
      </w:r>
    </w:p>
    <w:p>
      <w:pPr>
        <w:pStyle w:val="Normal"/>
        <w:ind w:left="-1080" w:right="-1080" w:hanging="0"/>
        <w:rPr/>
      </w:pPr>
      <w:r>
        <w:rPr/>
        <w:t xml:space="preserve">appropriate gene on the chromosomes.  Sex chromosomes will be XX or XY. Cross out the extra X or Y below </w:t>
      </w:r>
    </w:p>
    <w:p>
      <w:pPr>
        <w:pStyle w:val="Normal"/>
        <w:ind w:left="-1080" w:right="-1080" w:hanging="0"/>
        <w:rPr/>
      </w:pPr>
      <w:r>
        <w:rPr/>
        <w:t>according to the gender of your character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right="-1080" w:hanging="1080"/>
        <w:rPr/>
      </w:pPr>
      <w:r>
        <w:rPr/>
        <w:t>Gene Map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1080"/>
        <w:rPr/>
      </w:pPr>
      <w:r>
        <w:rPr/>
        <w:t xml:space="preserve">       </w:t>
      </w:r>
      <w:r>
        <w:rPr/>
        <w:t>Chromosome # 1                      Chromosome #2                        X Chromosomes            Y Chromosom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228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.2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228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2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228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0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228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0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28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228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228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45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2286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45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5pt" to="-9.05pt,1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44.95pt,1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5pt" to="134.95pt,3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5pt" to="197.95pt,3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34.9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5pt" to="197.9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287.9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287.9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5pt" to="350.9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2286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7.6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2286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0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2286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0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2286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2286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.8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5pt" to="-9.05pt,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3001645</wp:posOffset>
                </wp:positionV>
                <wp:extent cx="228600" cy="0"/>
                <wp:effectExtent l="0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36.35pt" to="82.45pt,23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44.95pt,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6950</wp:posOffset>
                </wp:positionH>
                <wp:positionV relativeFrom="paragraph">
                  <wp:posOffset>220154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5pt;margin-top:17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6950</wp:posOffset>
                </wp:positionH>
                <wp:positionV relativeFrom="paragraph">
                  <wp:posOffset>220154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5pt;margin-top:17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6950</wp:posOffset>
                </wp:positionH>
                <wp:positionV relativeFrom="paragraph">
                  <wp:posOffset>220154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5pt;margin-top:17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6950</wp:posOffset>
                </wp:positionH>
                <wp:positionV relativeFrom="paragraph">
                  <wp:posOffset>220154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5pt;margin-top:17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0</wp:posOffset>
                </wp:positionH>
                <wp:positionV relativeFrom="paragraph">
                  <wp:posOffset>2087245</wp:posOffset>
                </wp:positionV>
                <wp:extent cx="228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64.35pt" to="82.45pt,16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0</wp:posOffset>
                </wp:positionH>
                <wp:positionV relativeFrom="paragraph">
                  <wp:posOffset>2087245</wp:posOffset>
                </wp:positionV>
                <wp:extent cx="2286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64.35pt" to="82.45pt,16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0</wp:posOffset>
                </wp:positionH>
                <wp:positionV relativeFrom="paragraph">
                  <wp:posOffset>2087245</wp:posOffset>
                </wp:positionV>
                <wp:extent cx="228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64.35pt" to="82.45pt,16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0</wp:posOffset>
                </wp:positionH>
                <wp:positionV relativeFrom="paragraph">
                  <wp:posOffset>2087245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64.35pt" to="82.45pt,16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2087245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64.35pt" to="82.45pt,16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0</wp:posOffset>
                </wp:positionH>
                <wp:positionV relativeFrom="paragraph">
                  <wp:posOffset>2087245</wp:posOffset>
                </wp:positionV>
                <wp:extent cx="2286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64.35pt" to="82.45pt,16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3001645</wp:posOffset>
                </wp:positionV>
                <wp:extent cx="228600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36.35pt" to="82.45pt,23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>Name _______________________________________________________ Class _________ Date 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Use the Gene Map and Chart to answer the questions below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.  Which chromosome carries the gene for nose color? ____________________________________________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   Which nose color phenotype is dominant? 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TextBodyIndent"/>
        <w:rPr/>
      </w:pPr>
      <w:r>
        <w:rPr/>
        <w:t>3.   List the alleles that will result in a pink-nosed individual. ________________________________________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>4.  How many body color phenotypes are in the Sesame Street population? 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5.  How many alleles for body color are in the Sesame Street population? 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.  How many genes for body color does any one individual have? 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7.  Explain how there can be so many body colors from these alleles. 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8.  Can sex chromosomes carry any other genetic information besides gender? 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If so name the trait found on the </w:t>
      </w:r>
      <w:r>
        <w:rPr>
          <w:i/>
        </w:rPr>
        <w:t>Sesamus muppetis</w:t>
      </w:r>
      <w:r>
        <w:rPr/>
        <w:t xml:space="preserve"> sex chromosomes. ___________________________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9.  Which traits in </w:t>
      </w:r>
      <w:r>
        <w:rPr>
          <w:i/>
        </w:rPr>
        <w:t>Sesamus muppetis</w:t>
      </w:r>
      <w:r>
        <w:rPr/>
        <w:t xml:space="preserve"> heredity are inherited by a simple dominant recessive inheritance pattern?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0.  Which traits are inherited by an incomplete dominance pattern? 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99695</wp:posOffset>
            </wp:positionV>
            <wp:extent cx="2486025" cy="127635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3933825" cy="40005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sectPr>
      <w:type w:val="nextPage"/>
      <w:pgSz w:w="12240" w:h="15840"/>
      <w:pgMar w:left="1800" w:right="7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33:00Z</dcterms:created>
  <dc:creator>June Sanders</dc:creator>
  <dc:description/>
  <cp:keywords/>
  <dc:language>en-US</dc:language>
  <cp:lastModifiedBy>Nancy Clark</cp:lastModifiedBy>
  <cp:lastPrinted>2007-01-07T20:39:00Z</cp:lastPrinted>
  <dcterms:modified xsi:type="dcterms:W3CDTF">2008-01-04T03:33:00Z</dcterms:modified>
  <cp:revision>2</cp:revision>
  <dc:subject/>
  <dc:title>           Name _________________________________________  Class _______ Date ________________</dc:title>
</cp:coreProperties>
</file>