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olutions Worksheet</w:t>
      </w:r>
    </w:p>
    <w:p>
      <w:pPr>
        <w:pStyle w:val="Normal"/>
        <w:jc w:val="center"/>
        <w:rPr>
          <w:rFonts w:ascii="Arial" w:hAnsi="Arial" w:cs="Arial"/>
          <w:bCs/>
          <w:sz w:val="16"/>
          <w:szCs w:val="36"/>
        </w:rPr>
      </w:pPr>
      <w:r>
        <w:rPr>
          <w:rFonts w:cs="Arial" w:ascii="Arial" w:hAnsi="Arial"/>
          <w:bCs/>
          <w:sz w:val="16"/>
          <w:szCs w:val="36"/>
        </w:rPr>
        <w:t xml:space="preserve">From </w:t>
      </w:r>
      <w:hyperlink r:id="rId2">
        <w:r>
          <w:rPr>
            <w:rStyle w:val="InternetLink"/>
            <w:rFonts w:cs="Arial" w:ascii="Arial" w:hAnsi="Arial"/>
            <w:bCs/>
            <w:sz w:val="16"/>
            <w:szCs w:val="36"/>
          </w:rPr>
          <w:t>http://www.chemfiesta.com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hy does water have such a low vapor pressure?  Explai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Give one example of surface tension you’re familiar with, and one example of a surfactant around your hous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hy is ice less dense than water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hat’s the difference between a solution, a suspension, and a colloid?  Give examples of each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hat does “like dissolve like” mean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Why don’t oil and vinegar mix?  You should discuss this in terms of what happens at a molecular leve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Indicate the solvent that will be best at dissolving the given solute in each of the following problems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Solute:  lithium acetate.  Solvents:  carbon disulfide,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Solute:  boron trichloride.  Solvents:  carbon tetrachloride, wat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Solute:  phosphorus triiodide.  Solvents:  ammonia, wate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Name one use for a dessicant that hasn’t been discussed in the book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Explain which process would occur most quickly, a polar solvent dissolving a polar solute or a nonpolar solvent dissolving a nonpolar solut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olutions Workshee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Why does water have such a low vapor pressure?  Explain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The hydrogen bonds in water are strong enough that they keep molecules from leaving the surface of the liquid and entering the vapor phase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Give one example of surface tension you’re familiar with, and one example of a surfactant around your house.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There are lots and lots of examples of surface tension.  Dishwashing detergent is a good surfactant.</w:t>
      </w:r>
    </w:p>
    <w:p>
      <w:pPr>
        <w:pStyle w:val="Normal"/>
        <w:ind w:left="720" w:hanging="720"/>
        <w:rPr>
          <w:rFonts w:ascii="Arial" w:hAnsi="Arial" w:cs="Arial"/>
          <w:color w:val="FF0000"/>
          <w:sz w:val="14"/>
          <w:szCs w:val="16"/>
        </w:rPr>
      </w:pPr>
      <w:r>
        <w:rPr>
          <w:rFonts w:cs="Arial" w:ascii="Arial" w:hAnsi="Arial"/>
          <w:color w:val="FF0000"/>
          <w:sz w:val="14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Why is ice less dense than water?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The hydrogen bonding in ice makes the structure more “open” than in liquid water.  The extra spaces between molecules makes solid ice less dense than liquid water, so it floats.</w:t>
      </w:r>
    </w:p>
    <w:p>
      <w:pPr>
        <w:pStyle w:val="Normal"/>
        <w:ind w:left="720" w:hanging="720"/>
        <w:rPr>
          <w:rFonts w:ascii="Arial" w:hAnsi="Arial" w:cs="Arial"/>
          <w:color w:val="FF0000"/>
          <w:sz w:val="14"/>
          <w:szCs w:val="16"/>
        </w:rPr>
      </w:pPr>
      <w:r>
        <w:rPr>
          <w:rFonts w:cs="Arial" w:ascii="Arial" w:hAnsi="Arial"/>
          <w:color w:val="FF0000"/>
          <w:sz w:val="14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What’s the difference between a solution, a suspension, and a colloid?  Give examples of each.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Solution:  When one thing dissolves in each other – a homogeneous mixture (salt water, etc).  Colloid:  When very small particles of one thing are suspended in another in a stable fashion (milk, etc).  Suspension:  When larger particles of one thing are suspended in another and eventually settle out (ketchup, peanut butter).</w:t>
      </w:r>
    </w:p>
    <w:p>
      <w:pPr>
        <w:pStyle w:val="Normal"/>
        <w:ind w:left="720" w:hanging="720"/>
        <w:rPr>
          <w:rFonts w:ascii="Arial" w:hAnsi="Arial" w:cs="Arial"/>
          <w:color w:val="FF0000"/>
          <w:sz w:val="14"/>
          <w:szCs w:val="16"/>
        </w:rPr>
      </w:pPr>
      <w:r>
        <w:rPr>
          <w:rFonts w:cs="Arial" w:ascii="Arial" w:hAnsi="Arial"/>
          <w:color w:val="FF0000"/>
          <w:sz w:val="14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What does “like dissolve like” mean?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Solvents tend to dissolve solutes with similar polarities.  For example, polar solvents dissolve polar solutes and nonpolar solvents dissolve nonpolar solutes.</w:t>
      </w:r>
    </w:p>
    <w:p>
      <w:pPr>
        <w:pStyle w:val="Normal"/>
        <w:ind w:left="720" w:hanging="720"/>
        <w:rPr>
          <w:rFonts w:ascii="Arial" w:hAnsi="Arial" w:cs="Arial"/>
          <w:color w:val="FF0000"/>
          <w:sz w:val="14"/>
          <w:szCs w:val="16"/>
        </w:rPr>
      </w:pPr>
      <w:r>
        <w:rPr>
          <w:rFonts w:cs="Arial" w:ascii="Arial" w:hAnsi="Arial"/>
          <w:color w:val="FF0000"/>
          <w:sz w:val="14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Why don’t oil and vinegar mix?  You should discuss this in terms of what happens at a molecular level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Oil is nonpolar and vinegar is polar.  Take a look at the whole idea of “like dissolves like” for a better explanation of this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>Indicate the solvent that will be best at dissolving the given solute in each of the following problems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  <w:tab/>
        <w:t xml:space="preserve">Solute:  lithium acetate.  Solvents:  carbon disulfide, </w:t>
      </w:r>
      <w:r>
        <w:rPr>
          <w:rFonts w:cs="Arial" w:ascii="Arial" w:hAnsi="Arial"/>
          <w:b/>
          <w:color w:val="FF0000"/>
          <w:sz w:val="22"/>
        </w:rPr>
        <w:t>CH</w:t>
      </w:r>
      <w:r>
        <w:rPr>
          <w:rFonts w:cs="Arial" w:ascii="Arial" w:hAnsi="Arial"/>
          <w:b/>
          <w:color w:val="FF0000"/>
          <w:sz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</w:rPr>
        <w:t>Cl</w:t>
      </w:r>
      <w:r>
        <w:rPr>
          <w:rFonts w:cs="Arial" w:ascii="Arial" w:hAnsi="Arial"/>
          <w:b/>
          <w:color w:val="FF0000"/>
          <w:sz w:val="22"/>
          <w:vertAlign w:val="subscript"/>
        </w:rPr>
        <w:t>2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>b)</w:t>
        <w:tab/>
        <w:t xml:space="preserve">Solute:  boron trichloride.  Solvents:  </w:t>
      </w:r>
      <w:r>
        <w:rPr>
          <w:rFonts w:cs="Arial" w:ascii="Arial" w:hAnsi="Arial"/>
          <w:b/>
          <w:color w:val="FF0000"/>
          <w:sz w:val="22"/>
        </w:rPr>
        <w:t>carbon tetrachloride</w:t>
      </w:r>
      <w:r>
        <w:rPr>
          <w:rFonts w:cs="Arial" w:ascii="Arial" w:hAnsi="Arial"/>
          <w:sz w:val="22"/>
        </w:rPr>
        <w:t>, water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>c)</w:t>
        <w:tab/>
        <w:t xml:space="preserve">Solute:  phosphorus triiodide.  Solvents:  </w:t>
      </w:r>
      <w:r>
        <w:rPr>
          <w:rFonts w:cs="Arial" w:ascii="Arial" w:hAnsi="Arial"/>
          <w:b/>
          <w:color w:val="FF0000"/>
          <w:sz w:val="22"/>
        </w:rPr>
        <w:t>ammonia</w:t>
      </w:r>
      <w:r>
        <w:rPr>
          <w:rFonts w:cs="Arial" w:ascii="Arial" w:hAnsi="Arial"/>
          <w:sz w:val="22"/>
        </w:rPr>
        <w:t>, water.</w:t>
      </w:r>
    </w:p>
    <w:p>
      <w:pPr>
        <w:pStyle w:val="Normal"/>
        <w:ind w:left="720" w:hanging="72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</w:t>
        <w:tab/>
        <w:t>Name one use for a dessicant that hasn’t been discussed in the book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There are lots, most famously silica gel, which is used to keep electronics and leather goods dry while shipping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</w:t>
        <w:tab/>
        <w:t>Explain which process would occur most quickly, a polar solvent dissolving a polar solute or a nonpolar solvent dissolving a nonpolar solute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Polar solvent dissolving a polar solute, because it’s a fairly active process as opposed to the passive “falling apart” of a nonpolar solute in a nonpolar solvent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123825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9.75pt;mso-position-vertical-relative:text;margin-left:176.3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20"/>
        <w:szCs w:val="18"/>
      </w:rPr>
    </w:pPr>
    <w:r>
      <w:rPr>
        <w:rFonts w:cs="Arial Narrow" w:ascii="Arial Narrow" w:hAnsi="Arial Narrow"/>
        <w:i/>
        <w:sz w:val="20"/>
        <w:szCs w:val="18"/>
      </w:rPr>
      <w:t>© 2004 Cavalcade Publishing, All Rights Reserved</w:t>
      <w:tab/>
      <w:tab/>
      <w:t>For chemistry help, visit www.chemfiest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fiesta.com/" TargetMode="External"/><Relationship Id="rId3" Type="http://schemas.openxmlformats.org/officeDocument/2006/relationships/hyperlink" Target="http://www.nclark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31:00Z</dcterms:created>
  <dc:creator>Nancy Clark</dc:creator>
  <dc:description/>
  <dc:language>en-US</dc:language>
  <cp:lastModifiedBy>Nancy Clark</cp:lastModifiedBy>
  <dcterms:modified xsi:type="dcterms:W3CDTF">2005-12-16T23:10:00Z</dcterms:modified>
  <cp:revision>2</cp:revision>
  <dc:subject/>
  <dc:title>Solutions Worksheet</dc:title>
</cp:coreProperties>
</file>