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h Madness Chemistry Tourna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o the March Madness Puzzle so that you can see how it works.  This will count as an extra credit chec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For a “95” quiz grade, create your own puzzle.  Use rules for each round that review some of the things you have done.  You should use a different rule for each round.  Here are some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ement that is most electronegative, largest radius, most re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mpound that is polar, nonpolar, or a particular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ond that is the most p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mpound that is covalent or i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lement with the greatest atomic mass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lement that is in a particular fami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Be creative!  Give me two copies.  One should have all the answers, and one should be blank, like the one I gave y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Please pass yours in by Friday, March 2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eastAsia="Times New Roman" w:cs="Times New Roman"/>
        </w:rPr>
        <w:t xml:space="preserve">                 </w:t>
      </w:r>
      <w:r>
        <w:rPr>
          <w:sz w:val="36"/>
          <w:szCs w:val="36"/>
        </w:rPr>
        <w:t>CO</w:t>
      </w:r>
      <w:r>
        <w:rPr>
          <w:sz w:val="36"/>
          <w:szCs w:val="36"/>
          <w:vertAlign w:val="subscript"/>
        </w:rPr>
        <w:t xml:space="preserve">2                                                                                                          </w:t>
      </w:r>
      <w:r>
        <w:rPr>
          <w:sz w:val="52"/>
          <w:szCs w:val="52"/>
          <w:vertAlign w:val="subscript"/>
        </w:rPr>
        <w:t xml:space="preserve"> NaCl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O</w:t>
      </w:r>
      <w:r>
        <w:rPr/>
        <w:t xml:space="preserve">  </w:t>
      </w:r>
      <w:r>
        <w:rPr/>
        <w:drawing>
          <wp:inline distT="0" distB="0" distL="0" distR="0">
            <wp:extent cx="2042160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sz w:val="36"/>
          <w:szCs w:val="36"/>
        </w:rPr>
        <w:t>N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A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9:51:00Z</dcterms:created>
  <dc:creator>WPS User</dc:creator>
  <dc:description/>
  <cp:keywords/>
  <dc:language>en-US</dc:language>
  <cp:lastModifiedBy>Nancy Clark</cp:lastModifiedBy>
  <cp:lastPrinted>2008-03-21T08:20:00Z</cp:lastPrinted>
  <dcterms:modified xsi:type="dcterms:W3CDTF">2008-03-24T19:51:00Z</dcterms:modified>
  <cp:revision>3</cp:revision>
  <dc:subject/>
  <dc:title>Sweet Sixteen Chemistry Tournament</dc:title>
</cp:coreProperties>
</file>