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eek of </w:t>
            </w:r>
            <w:r>
              <w:rPr>
                <w:b/>
                <w:i/>
                <w:iCs/>
              </w:rPr>
              <w:t>Date</w:t>
            </w:r>
            <w:r>
              <w:rPr>
                <w:b/>
              </w:rPr>
              <w:t xml:space="preserve">                                                                                          Biology (</w:t>
            </w:r>
            <w:r>
              <w:rPr>
                <w:b/>
                <w:i/>
                <w:iCs/>
              </w:rPr>
              <w:t>Blocks or Periods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arning Standard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enchmark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arning Standard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enchmark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arning Standard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enchmark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arning Standard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enchmark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arning Standard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Benchmark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1590</wp:posOffset>
                </wp:positionH>
                <wp:positionV relativeFrom="paragraph">
                  <wp:posOffset>-24765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-1.95pt;mso-position-vertical-relative:text;margin-left:201.7pt;mso-position-horizontal-relative:text" href="http://www.nclark.net/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00"/>
      <w:sz w:val="5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2:51:00Z</dcterms:created>
  <dc:creator>BRISTOL-PLYMOUTH REG.TECH SCH</dc:creator>
  <dc:description/>
  <dc:language>en-US</dc:language>
  <cp:lastModifiedBy>Nancy Clark</cp:lastModifiedBy>
  <cp:lastPrinted>1997-01-07T10:47:00Z</cp:lastPrinted>
  <dcterms:modified xsi:type="dcterms:W3CDTF">2005-10-20T20:15:00Z</dcterms:modified>
  <cp:revision>4</cp:revision>
  <dc:subject/>
  <dc:title>Week of                                                                              App Bio/Chem I (Periods  )</dc:title>
</cp:coreProperties>
</file>