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____________________________      Types of Reaction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ose the correct symbol for the type of reaction.  Place that answer in the blank at the beginning of each equation and then balance each equation correctl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 = synthesis</w:t>
        <w:tab/>
        <w:tab/>
        <w:tab/>
        <w:tab/>
        <w:t>SD = single dis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 = decomposition</w:t>
        <w:tab/>
        <w:tab/>
        <w:tab/>
        <w:t>DR = double replacem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 = combustion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Na 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O (l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NaOH (aq) + H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CO 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_____ FeS (s) + HCl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Fe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 (g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Na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Na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s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C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(g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Fe (s) + Cu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aq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Cu (s) + Fe(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_____ KI (aq) + 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KCl (aq) +I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aq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_____ Al (s) + S (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9.  _____ KCl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(s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  <w:lang w:val="en-US" w:eastAsia="en-US"/>
        </w:rPr>
        <w:t xml:space="preserve"> KCl (s) + O</w:t>
      </w:r>
      <w:r>
        <w:rPr>
          <w:rFonts w:cs="Arial" w:ascii="Arial" w:hAnsi="Arial"/>
          <w:vertAlign w:val="subscript"/>
          <w:lang w:val="en-US" w:eastAsia="en-US"/>
        </w:rPr>
        <w:t>2</w:t>
      </w:r>
      <w:r>
        <w:rPr>
          <w:rFonts w:cs="Arial" w:ascii="Arial" w:hAnsi="Arial"/>
          <w:lang w:val="en-US" w:eastAsia="en-US"/>
        </w:rPr>
        <w:t xml:space="preserve"> (g)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0. _____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0</w:t>
      </w:r>
      <w:r>
        <w:rPr>
          <w:rFonts w:cs="Arial" w:ascii="Arial" w:hAnsi="Arial"/>
        </w:rPr>
        <w:t xml:space="preserve"> (g) +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g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0447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6.1pt;mso-position-vertical-relative:text;margin-left:197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52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3:33:00Z</dcterms:created>
  <dc:creator>GCPS</dc:creator>
  <dc:description/>
  <dc:language>en-US</dc:language>
  <cp:lastModifiedBy>Nancy Clark</cp:lastModifiedBy>
  <cp:lastPrinted>2005-01-06T08:02:00Z</cp:lastPrinted>
  <dcterms:modified xsi:type="dcterms:W3CDTF">2005-11-13T16:21:00Z</dcterms:modified>
  <cp:revision>3</cp:revision>
  <dc:subject/>
  <dc:title>Types of Reactions</dc:title>
</cp:coreProperties>
</file>