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Station #1</w:t>
      </w:r>
    </w:p>
    <w:p>
      <w:pPr>
        <w:pStyle w:val="Normal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Magic Valentine &amp; Clean Valentine</w:t>
      </w:r>
    </w:p>
    <w:p>
      <w:pPr>
        <w:pStyle w:val="Normal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>Equipment: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Filter paper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Phenolphthalein (dissolved in ethanol) in a bottle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Paint brushes/ ( phenolphthalein in dropper bottles)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50% vinegar in a spray bottle (Clean)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10% ammonia in a spray bottle (Magic)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 xml:space="preserve">Box (to spray paper inside) 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Station #2</w:t>
      </w:r>
    </w:p>
    <w:p>
      <w:pPr>
        <w:pStyle w:val="Normal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Expensive Valentine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>Equipment: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Copper wire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Silver nitrate in dropper bottle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Test tube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Test tube rack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Waste container- AgNO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3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Station #3</w:t>
      </w:r>
    </w:p>
    <w:p>
      <w:pPr>
        <w:pStyle w:val="Normal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Bloody Valent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>Equipment: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Potassium thiocyanate in dropper bottle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Iron (III) chloride in dropper bottle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Test tube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Test tube rack</w:t>
      </w:r>
      <w:r>
        <w:br w:type="page"/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Station #4</w:t>
      </w:r>
    </w:p>
    <w:p>
      <w:pPr>
        <w:pStyle w:val="Normal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Pretty Valentine</w:t>
      </w:r>
    </w:p>
    <w:p>
      <w:pPr>
        <w:pStyle w:val="Normal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Valentine of a Different Color</w:t>
      </w:r>
    </w:p>
    <w:p>
      <w:pPr>
        <w:pStyle w:val="Normal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Poisonous Valentine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>Equipment: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Cobalt (II) chloride (solid)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Spoon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Alcohol in beaker with pipette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3 test tubes (each)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Test tube rack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Little beaker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 xml:space="preserve">Water 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Sodium phosphate in dropper bottle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Lead nitrate in dropper bottle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Waste container Cobalt and Lead</w:t>
      </w:r>
      <w:r>
        <w:br w:type="page"/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Station #5</w:t>
      </w:r>
    </w:p>
    <w:p>
      <w:pPr>
        <w:pStyle w:val="Normal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Valentine With a Bang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>Equipment: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Warm water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Test tube (large depending on size of Ca pieces)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Test tube rack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Calcium – obtain from teacher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Phenolphthalein in dropper bottles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Wooden Split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Matches</w:t>
      </w:r>
      <w:r>
        <w:br w:type="page"/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Station #6</w:t>
      </w:r>
    </w:p>
    <w:p>
      <w:pPr>
        <w:pStyle w:val="Normal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Valentine’s Day Message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>Equipment: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Goldenrod paper</w:t>
      </w:r>
    </w:p>
    <w:p>
      <w:pPr>
        <w:pStyle w:val="Normal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Stir bars or paint brushes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  <w:tab/>
        <w:t>Fantastic solution (baking soda sol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16:00Z</dcterms:created>
  <dc:creator>jennifer hogan</dc:creator>
  <dc:description/>
  <dc:language>en-US</dc:language>
  <cp:lastModifiedBy>Nancy Clark</cp:lastModifiedBy>
  <cp:lastPrinted>2003-02-13T14:47:00Z</cp:lastPrinted>
  <dcterms:modified xsi:type="dcterms:W3CDTF">2006-02-08T14:16:00Z</dcterms:modified>
  <cp:revision>2</cp:revision>
  <dc:subject/>
  <dc:title>Station #1</dc:title>
</cp:coreProperties>
</file>