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MISTRY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868235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683.65pt;mso-position-vertical-relative:text;margin-left:161.6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ting Chemical Equations</w:t>
        <w:tab/>
        <w:tab/>
        <w:tab/>
        <w:tab/>
        <w:t>Name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rite a balanced equation for each of the followi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rPr/>
      </w:pPr>
      <w:r>
        <w:rPr/>
        <w:t>1.   H</w:t>
      </w:r>
      <w:r>
        <w:rPr>
          <w:vertAlign w:val="subscript"/>
        </w:rPr>
        <w:t>2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→ NH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 P</w:t>
      </w:r>
      <w:r>
        <w:rPr>
          <w:vertAlign w:val="subscript"/>
        </w:rPr>
        <w:t>4</w:t>
      </w:r>
      <w:r>
        <w:rPr/>
        <w:t xml:space="preserve"> + O</w:t>
      </w:r>
      <w:r>
        <w:rPr>
          <w:vertAlign w:val="subscript"/>
        </w:rPr>
        <w:t xml:space="preserve">2 </w:t>
      </w:r>
      <w:r>
        <w:rPr/>
        <w:t>→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/>
        <w:t xml:space="preserve">   </w:t>
      </w:r>
      <w:r>
        <w:rPr>
          <w:b w:val="false"/>
          <w:bCs w:val="false"/>
        </w:rPr>
        <w:t>Fe +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 →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+ Fe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  <w:vertAlign w:val="subscript"/>
        </w:rPr>
        <w:t>3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4.   Al + Cl</w:t>
      </w:r>
      <w:r>
        <w:rPr>
          <w:vertAlign w:val="subscript"/>
        </w:rPr>
        <w:t>2</w:t>
      </w:r>
      <w:r>
        <w:rPr/>
        <w:t xml:space="preserve"> → AlCl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5.   ZnS + O</w:t>
      </w:r>
      <w:r>
        <w:rPr>
          <w:vertAlign w:val="subscript"/>
        </w:rPr>
        <w:t>2</w:t>
      </w:r>
      <w:r>
        <w:rPr/>
        <w:t xml:space="preserve"> → ZnO + SO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6.   Oxygen gas reacts with solid copper metal to form copper(II) oxide solid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7.   Hydrogen gas and iron(III) oxide powder react to form liquid water and solid iron powd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8.   Oxygen gas reacts with hydrogen gas to form liquid water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9.   Hydrogen sulfide gas is bubbled through a sodium hydroxide solution to produce sodium sulfide solution and liquid water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10. Hydrogen gas and aluminum chloride solution are produced when solid aluminum is reacted with hydrochloric acid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Extra Credit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1. Hydrogen sulfide gas is bubbled through a solution of iron(III) chloride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12. When strongly heated, magnesium sulfide formed a yellow crystalline deposit on the walls of a sealed reaction vessel.  Metallic deposits were found on the bottom of the container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Century Gothic" w:hAnsi="Gill Sans MT;Century Gothic" w:cs="Gill Sans MT;Century Gothic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14:00Z</dcterms:created>
  <dc:creator>Bristol Plymouth</dc:creator>
  <dc:description/>
  <dc:language>en-US</dc:language>
  <cp:lastModifiedBy>Nancy Clark</cp:lastModifiedBy>
  <cp:lastPrinted>2002-11-13T12:38:00Z</cp:lastPrinted>
  <dcterms:modified xsi:type="dcterms:W3CDTF">2005-11-13T16:21:00Z</dcterms:modified>
  <cp:revision>3</cp:revision>
  <dc:subject/>
  <dc:title>CHEMISTRY WORKSHEET</dc:title>
</cp:coreProperties>
</file>