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pH practice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)</w:t>
        <w:tab/>
        <w:t>What is the pH and pOH of a 1.2 x 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HBr solution?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)</w:t>
        <w:tab/>
        <w:t>What is the pH and pOH of a 2.34 x 10</w:t>
      </w:r>
      <w:r>
        <w:rPr>
          <w:rFonts w:cs="Arial" w:ascii="Arial" w:hAnsi="Arial"/>
          <w:vertAlign w:val="superscript"/>
        </w:rPr>
        <w:t>-5</w:t>
      </w:r>
      <w:r>
        <w:rPr>
          <w:rFonts w:cs="Arial" w:ascii="Arial" w:hAnsi="Arial"/>
        </w:rPr>
        <w:t xml:space="preserve"> NaOH solution?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What is the pH and pOH of a solution made by adding water to 15 grams of hydroiodic acid until the volume of the solution is 2500 mL?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4)</w:t>
        <w:tab/>
        <w:t>What is the pH and pOH of a solution that was made by adding 400 mL of water to 350 mL of 5.0 x 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M NaOH solution?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What is the pH and pOH of a solution with a volume of 5.4 L that contains 15 grams of hydrochloric acid and 25 grams of nitric acid?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A swimming pool has a volume of one million liters.  How many grams of HCl would need to be added to that swimming pool to bring the pH down from 7 to 4?  (Assume the volume of the HCl is negligible)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pH practice - Answers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)</w:t>
        <w:tab/>
        <w:t>What is the pH and pOH of a 1.2 x 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HBr solution?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H:  2.9</w:t>
        <w:tab/>
        <w:t>pOH:  11.1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)</w:t>
        <w:tab/>
        <w:t>What is the pH and pOH of a 2.34 x 10</w:t>
      </w:r>
      <w:r>
        <w:rPr>
          <w:rFonts w:cs="Arial" w:ascii="Arial" w:hAnsi="Arial"/>
          <w:vertAlign w:val="superscript"/>
        </w:rPr>
        <w:t>-5</w:t>
      </w:r>
      <w:r>
        <w:rPr>
          <w:rFonts w:cs="Arial" w:ascii="Arial" w:hAnsi="Arial"/>
        </w:rPr>
        <w:t xml:space="preserve"> NaOH solution?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OH:  4.6</w:t>
        <w:tab/>
        <w:t>pH:  9.4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What is the pH and pOH of a solution made by adding water to 15 grams of hydroiodic acid until the volume of the solution is 2500 mL?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H:  1.6</w:t>
        <w:tab/>
        <w:t>pOH:  12.4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4)</w:t>
        <w:tab/>
        <w:t>What is the pH and pOH of a solution that was made by adding 400 mL of water to 350 mL of 5.0 x 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M NaOH solution?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OH:  2.7</w:t>
        <w:tab/>
        <w:t>pH:  11.3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What is the pH and pOH of a solution with a volume of 5.4 L that contains 15 grams of hydrochloric acid and 25 grams of nitric acid?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H:  0.82</w:t>
        <w:tab/>
        <w:t>pOH:  13.18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A swimming pool has a volume of one million liters.  How many grams of HCl would need to be added to that swimming pool to bring the pH down from 7 to 4?  (Assume the volume of the HCl is negligible)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545 grams (100. moles)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2035</wp:posOffset>
                </wp:positionH>
                <wp:positionV relativeFrom="paragraph">
                  <wp:posOffset>2512060</wp:posOffset>
                </wp:positionV>
                <wp:extent cx="1167130" cy="580390"/>
                <wp:effectExtent l="0" t="0" r="0" b="0"/>
                <wp:wrapNone/>
                <wp:docPr id="1" name="Frame1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9pt;height:45.7pt;mso-wrap-distance-left:9.05pt;mso-wrap-distance-right:9.05pt;mso-wrap-distance-top:0pt;mso-wrap-distance-bottom:0pt;margin-top:197.8pt;mso-position-vertical-relative:text;margin-left:182.05pt;mso-position-horizontal-relative:text" href="http://www.nclark.net/">
                <v:textbox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© 2004 Cavalcade Publishing, All Rights Reserved</w:t>
      <w:tab/>
      <w:tab/>
      <w:t>For chemistry help, visit www.chemfiesta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lark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9:03:00Z</dcterms:created>
  <dc:creator>Nancy Clark</dc:creator>
  <dc:description/>
  <dc:language>en-US</dc:language>
  <cp:lastModifiedBy>Nancy Clark</cp:lastModifiedBy>
  <dcterms:modified xsi:type="dcterms:W3CDTF">2006-01-10T18:44:00Z</dcterms:modified>
  <cp:revision>2</cp:revision>
  <dc:subject/>
  <dc:title>pH practice</dc:title>
</cp:coreProperties>
</file>